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марта 2008 г.</w:t>
      </w:r>
      <w:r>
        <w:rPr>
          <w:rStyle w:val="Number"/>
        </w:rPr>
        <w:t xml:space="preserve"> № 408</w:t>
      </w:r>
    </w:p>
    <w:p>
      <w:pPr>
        <w:pStyle w:val="Title"/>
        <w:rPr/>
      </w:pPr>
      <w:r>
        <w:rPr/>
        <w:t>О предоставлении дополнительного отпуска за ненормированный рабочий день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5 января 2011 г. № 14 (Национальный реестр правовых актов Республики Беларусь, 2011 г., № 7, 5/33143) &lt;C21100014&gt;;</w:t>
      </w:r>
    </w:p>
    <w:p>
      <w:pPr>
        <w:pStyle w:val="Changeadd"/>
        <w:rPr/>
      </w:pPr>
      <w:r>
        <w:rPr/>
        <w:t>Постановление Совета Министров Республики Беларусь от 30 июня 2014 г. № 636 (Национальный правовой Интернет-портал Республики Беларусь, 03.07.2014, 5/39078) &lt;C2140063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обеспечения реализации статьи 158 Трудового кодекса Республики Беларусь в отношении работников бюджетных организаций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в бюджетных организациях и иных организациях, получающих субсидии, работники которых приравнены по оплате труда к работникам бюджетных организаций (далее – бюджетные организации), дополнительные отпуска за ненормированный рабочий день предоставляются отдельным категориям работников по перечню согласно приложению;</w:t>
      </w:r>
    </w:p>
    <w:p>
      <w:pPr>
        <w:pStyle w:val="Underpoint"/>
        <w:rPr/>
      </w:pPr>
      <w:r>
        <w:rPr/>
        <w:t>1.2. дополнительный отпуск за ненормированный рабочий день предоставляется при условии установления работнику бюджетной организации ненормированного рабочего дня;</w:t>
      </w:r>
    </w:p>
    <w:p>
      <w:pPr>
        <w:pStyle w:val="Underpoint"/>
        <w:rPr/>
      </w:pPr>
      <w:r>
        <w:rPr/>
        <w:t>1.3. при определении продолжительности дополнительного отпуска за ненормированный рабочий день нанимателем учитывается необходимость выполнения конкретным работником бюджетной организации трудовых обязанностей сверх нормы рабочего времени, а также напряженность и сложность его труда;</w:t>
      </w:r>
    </w:p>
    <w:p>
      <w:pPr>
        <w:pStyle w:val="Underpoint"/>
        <w:rPr/>
      </w:pPr>
      <w:r>
        <w:rPr/>
        <w:t>1.4. дополнительный отпуск за ненормированный рабочий день не предоставляется работникам, которым в соответствии с законодательством не устанавливается ненормированный рабочий день.</w:t>
      </w:r>
    </w:p>
    <w:p>
      <w:pPr>
        <w:pStyle w:val="Point"/>
        <w:rPr/>
      </w:pPr>
      <w:r>
        <w:rPr/>
        <w:t>2. Оплату дополнительных отпусков за ненормированный рабочий день в бюджетных организациях производить за счет средств, полученных от осуществления приносящей доходы деятельности (если в соответствии с законодательством такие средства остаются в их распоряжении), а при отсутствии указанных средств – за счет средств, предусмотренных в смете организации на оплату труда.</w:t>
      </w:r>
    </w:p>
    <w:p>
      <w:pPr>
        <w:pStyle w:val="Point"/>
        <w:rPr/>
      </w:pPr>
      <w:r>
        <w:rPr/>
        <w:t>3. Настоящее постановление вступает в силу со дня его официального опубликования и распространяет свое действие на правоотношения, возникшие с 26 янва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423"/>
      </w:tblGrid>
      <w:tr>
        <w:trPr/>
        <w:tc>
          <w:tcPr>
            <w:tcW w:w="726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2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 № 408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категорий работников бюджетных организаций, которым могут предоставляться дополнительные отпуска за ненормированный рабочий день*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3885"/>
      </w:tblGrid>
      <w:tr>
        <w:trPr/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дополнительного отпуска за ненормированный рабочий день (в календарных днях)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оводители организаций и их заместители, главные бухгалтеры организаций и их заместители</w:t>
            </w:r>
          </w:p>
        </w:tc>
        <w:tc>
          <w:tcPr>
            <w:tcW w:w="3885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–7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лавные специалисты организаций, относящиеся к категории руководителей, и их заместители, помощники руководителей организаций, руководители, главные бухгалтеры: структурных подразделений (обособленных структурных подразделений) с правами юридического лица, филиалов, представительств и их заместители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–6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уководители структурных подразделений организаций и их заместители, главные специалисты, относящиеся к категории руководителей, структурных подразделений (обособленных структурных подразделений) с правами юридического лица, филиалов, представительств и их заместители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–6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ководители структурных подразделений, занятых хозяйственным обслуживанием организаций, структурных подразделений (обособленных структурных подразделений) с правами юридического лица, филиалов, представительств и их заместители 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–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пециалисты всех наименований и категорий организаций, структурных подразделений (обособленных структурных подразделений) с правами юридического лица, филиалов, представительств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ругие служащие (технические исполнители) организаций, структурных подразделений (обособленных структурных подразделений) с правами юридического лица, филиалов, представительств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одители служебных легковых автомобилей организаций, структурных подразделений (обособленных структурных подразделений) с правами юридического лица, филиалов, представительств, водители специальных легковых автомобилей медицинской помощи и скорой медицинской помощи**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Включая работников, осуществляющих техническое обслуживание и обеспечивающих деятельность государственных органов, не являющихся государственными служащими.</w:t>
      </w:r>
    </w:p>
    <w:p>
      <w:pPr>
        <w:pStyle w:val="Snoski"/>
        <w:spacing w:before="0" w:after="240"/>
        <w:rPr/>
      </w:pPr>
      <w:r>
        <w:rPr/>
        <w:t>**В организациях здравоохранен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6" w:right="1133" w:gutter="0" w:header="708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4.05.2020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4T11:46:00Z</dcterms:modified>
  <cp:revision>1</cp:revision>
  <dc:subject/>
  <dc:title/>
</cp:coreProperties>
</file>