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НКЛАТУРА ДЕЛ ДЛЯ</w:t>
      </w:r>
    </w:p>
    <w:p>
      <w:pPr>
        <w:pStyle w:val="Normal"/>
        <w:spacing w:lineRule="auto" w:line="36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Х СПЦ</w:t>
      </w:r>
    </w:p>
    <w:p>
      <w:pPr>
        <w:pStyle w:val="Normal"/>
        <w:spacing w:lineRule="auto" w:line="36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___ год</w:t>
      </w:r>
    </w:p>
    <w:tbl>
      <w:tblPr>
        <w:tblW w:w="9540" w:type="dxa"/>
        <w:jc w:val="left"/>
        <w:tblInd w:w="-113" w:type="dxa"/>
        <w:tblLayout w:type="fixed"/>
        <w:tblCellMar>
          <w:top w:w="0" w:type="dxa"/>
          <w:left w:w="108" w:type="dxa"/>
          <w:bottom w:w="0" w:type="dxa"/>
          <w:right w:w="108" w:type="dxa"/>
        </w:tblCellMar>
      </w:tblPr>
      <w:tblGrid>
        <w:gridCol w:w="1101"/>
        <w:gridCol w:w="3687"/>
        <w:gridCol w:w="990"/>
        <w:gridCol w:w="1701"/>
        <w:gridCol w:w="2061"/>
      </w:tblGrid>
      <w:tr>
        <w:trPr>
          <w:trHeight w:val="138"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екс дела</w:t>
            </w:r>
          </w:p>
        </w:tc>
        <w:tc>
          <w:tcPr>
            <w:tcW w:w="36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раздела (подраздела), заголовка дел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ма, части)</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дел (томов, частей)</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хранения дела (тома, части)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 пунктов (статей)</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еречню</w:t>
            </w:r>
          </w:p>
        </w:tc>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е</w:t>
            </w:r>
          </w:p>
        </w:tc>
      </w:tr>
      <w:tr>
        <w:trPr>
          <w:trHeight w:val="138" w:hRule="atLeast"/>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  ДИРЕКТОР</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w:t>
            </w:r>
          </w:p>
        </w:tc>
        <w:tc>
          <w:tcPr>
            <w:tcW w:w="36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решения, распоряжения приказы Министерства образования, местных исполнительных и распорядительных органов, присланных для руководства в работе, сведения и исполнения</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rPr>
              <w:t>До минования</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надобности (далее – ДМН)</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п.7, п. 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w:t>
            </w:r>
          </w:p>
        </w:tc>
        <w:tc>
          <w:tcPr>
            <w:tcW w:w="36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тав учрежд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rPr>
              <w:t>10 лет,  п.2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ловии замены новы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ный договор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728.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замены новыми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36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вила внутреннего трудового распоряд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год, п.14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директора учреждения по административно-хозяйственным вопрос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да, п.19.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36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директора учреждения о зачислении, отчислении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 п.36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и штатная численность учрежд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 лет, п.24.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 условии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ное распис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 лет, п.3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я об отделах учрежд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 лет, п.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ловии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ностные и рабочие инструкции работника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0 лет, п.2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оперативных совещаний при директо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1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заседаний педагогического совета, иных органов самоуправления учрежд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п.53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собраний трудового коллекти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10 лет, п.17.1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отоколы заседаний общих собраний попечительского совета учреждения образов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10 лет, п.44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премировании работников (протоколы докладные записки, расчеты, списки и д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jc w:val="center"/>
              <w:rPr/>
            </w:pPr>
            <w:r>
              <w:rPr>
                <w:rFonts w:cs="Times New Roman" w:ascii="Times New Roman" w:hAnsi="Times New Roman"/>
                <w:sz w:val="24"/>
                <w:szCs w:val="24"/>
              </w:rPr>
              <w:t>п.1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Документы о создании, государственной регистрации, переименовании, реорганизации, ликвидации организаций, их структурных подразделений (постановления, решения, приказы, протоколы, учредительные договоры, свидетельства о государственной регистрации, акты и д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0 лет, п.2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сле ликвидации организац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результатах проведения проверок, мониторингов, изучения работы учре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5 лет, п.222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ловии проведения следующих проверок</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кументы о состоянии работы по рассмотрению обращений граждан, в том числе индивидуальных предпринимателей, и юридических лиц (докладные записки, справки, анализы, сводки, обзоры, таблицы, переписка и д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 лет, п.55.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ы приёма-передачи документов и дел при смене руко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shd w:fill="FFFFFF" w:val="clear"/>
              </w:rPr>
              <w:t>75 лет, п.3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уничтожения печатей и штамп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4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журналов оттисков печатей и штампов – постоянно.</w:t>
              <w:br/>
              <w:t>В организациях, не являющихся источниками комплектования госархивов, – до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лан работы учреждения (год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лет, п.117.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 вспомогательным видам деятельности – 5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ланы работы учреждения (ежемесяч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МН, п.11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четы учреждения образования о работе (год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лет,            п. 237.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ы о выполнении планов отдел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2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ереписка по основной деятельности (входящая информ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 п.3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ереписка по основной деятельности (исходящая информ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 п.3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иска по административно-хозяйственным вопрос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3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е документы по организации деятельности учре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ДМН,          п.7,              п.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о материальной ответ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195</w:t>
            </w:r>
          </w:p>
        </w:tc>
        <w:tc>
          <w:tcPr>
            <w:tcW w:w="2061" w:type="dxa"/>
            <w:tcBorders>
              <w:top w:val="single" w:sz="4" w:space="0" w:color="000000"/>
              <w:left w:val="single" w:sz="4" w:space="0" w:color="000000"/>
              <w:bottom w:val="single" w:sz="4" w:space="0" w:color="000000"/>
              <w:right w:val="single" w:sz="4" w:space="0" w:color="000000"/>
            </w:tcBorders>
          </w:tcPr>
          <w:p>
            <w:pPr>
              <w:pStyle w:val="Table10"/>
              <w:rPr>
                <w:color w:val="000000"/>
                <w:sz w:val="24"/>
                <w:szCs w:val="24"/>
              </w:rPr>
            </w:pPr>
            <w:r>
              <w:rPr>
                <w:sz w:val="24"/>
                <w:szCs w:val="24"/>
              </w:rPr>
              <w:t>После увольнения материально ответственного лица,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увольнения материально ответственного лица</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ращения граждан, в том числе индивидуальных предпринимателей, и юридических лиц и документы, связанные с их рассмотр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 п.5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случае неоднократного обращения – 5лет ЭПК с даты последнего обращения. Предложения по улучшению деятельности  организации,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 постоянно</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рафик личного приёма граждан, в том числе индивидуальных предпринимателей, их представителей, представителей юридических ли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год, п.6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сле замены новы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учета прове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лет, п.22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кончания веден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Журнал регистрации личного приёма граждан, в том числе индивидуальных предпринимателей, их представителей, представителей юридических ли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 лет, п.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Журнал регистрации приказов директора учреждения по основ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п.80.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лежат передаче на постоянное хранение в государственный архив (далее – госархив), если могут быть использованы в качестве научно-справочного аппарата</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Журнал регистрации приказов директора учреждения по административно-хозяйственным вопрос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 п.8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Журнал регистрации входящих доку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 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 работников на оказание материальн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17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учета выдачи печатей и штамп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142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0</w:t>
            </w:r>
          </w:p>
          <w:p>
            <w:pPr>
              <w:pStyle w:val="Normal"/>
              <w:tabs>
                <w:tab w:val="clear" w:pos="708"/>
                <w:tab w:val="left" w:pos="78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ие материалы (справочники, справки, отчеты, доклады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лет, п.24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о изучению учреждений образования рег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24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 рекомендации, инструкции, указания, разработанные учрежд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З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26.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дел учреждения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 лет, п.70.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номенклатуры дел для дирек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года, п.7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41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 ЗАМЕСТИТЕЛЬ ДИРЕКТОРА ПО ОСНОВНОЙ ДЕЯТЕЛЬНОСТИ –ЗАВЕДУЮЩИЙ ДЕСТКИМ СОЦИАЛЬНЫМ ПРИЮТО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став учреждения образования. К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п. 2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опии положений об отде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ри условии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лан работы учреждения образования (годовой).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 п. 11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работы учреждения образования (на 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Н,</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 1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одовой статистический отчет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 лет,               п. 23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ы заседаний методических объединений и документ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34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и работ (сменности) педагогов детского социального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ель учета использования рабочего времени педагогов детского социального приюта.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оведения на-логовыми орга-нами проверки соблюдения на-логового зако-нодательства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ие материалы (справочники, справки, отчеты, доклад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2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планирующая документация воспитания (программы, план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2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заседаний аттестацион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 п.6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к протоколам заседаний аттестационных комиссий (протоколы счетных комиссий, бюллетени тайного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6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о проведении аттестации и установлении квалификации, не вошедшие в состав личных дел (характеристики, аттестационные листы, справки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п.69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ланы работы педагогических работников и отчеты об их выпол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2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аспорт детского социального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25pt"/>
                <w:sz w:val="24"/>
                <w:szCs w:val="24"/>
              </w:rPr>
            </w:pPr>
            <w:r>
              <w:rPr>
                <w:rStyle w:val="125pt"/>
                <w:sz w:val="24"/>
                <w:szCs w:val="24"/>
              </w:rPr>
              <w:t>5 лет, п.541</w:t>
            </w:r>
          </w:p>
        </w:tc>
        <w:tc>
          <w:tcPr>
            <w:tcW w:w="191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20" w:hanging="0"/>
              <w:jc w:val="left"/>
              <w:rPr>
                <w:rStyle w:val="125pt"/>
                <w:sz w:val="24"/>
                <w:szCs w:val="24"/>
              </w:rPr>
            </w:pPr>
            <w:r>
              <w:rPr/>
            </w:r>
          </w:p>
          <w:p>
            <w:pPr>
              <w:pStyle w:val="11"/>
              <w:shd w:fill="auto" w:val="clear"/>
              <w:spacing w:lineRule="auto" w:line="240" w:before="0" w:after="0"/>
              <w:ind w:left="20" w:hanging="0"/>
              <w:jc w:val="left"/>
              <w:rPr>
                <w:rStyle w:val="125pt"/>
                <w:sz w:val="24"/>
                <w:szCs w:val="24"/>
              </w:rPr>
            </w:pPr>
            <w:r>
              <w:rPr/>
            </w:r>
          </w:p>
          <w:p>
            <w:pPr>
              <w:pStyle w:val="11"/>
              <w:shd w:fill="auto" w:val="clear"/>
              <w:spacing w:lineRule="auto" w:line="240" w:before="0" w:after="0"/>
              <w:ind w:left="20" w:hanging="0"/>
              <w:jc w:val="left"/>
              <w:rPr>
                <w:rStyle w:val="125pt"/>
                <w:sz w:val="24"/>
                <w:szCs w:val="24"/>
              </w:rPr>
            </w:pPr>
            <w:r>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ёта воспитанников детского социального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лет, п.5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ы совещаний при дирек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личного приёма граждан, в том числе индивидуальных предпринимателей, их представителей, представителей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 п.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мены новы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регистрации личного приёма граждан, в том числе индивидуальных предпринимателей, их представителей, представителей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6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номенклатуры дел для заместителя директора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ind w:left="578" w:hanging="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416"/>
        <w:gridCol w:w="2202"/>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03 КАДРЫ/ДЕЛОПРОИЗВОДСТВО (ЮРИСКОНСУЛЬ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директора учреждения о</w:t>
            </w:r>
            <w:r>
              <w:rPr>
                <w:rFonts w:cs="Times New Roman" w:ascii="Times New Roman" w:hAnsi="Times New Roman"/>
                <w:sz w:val="24"/>
                <w:szCs w:val="24"/>
              </w:rPr>
              <w:t xml:space="preserve"> приеме (назначении на должность), переводе, перемещении, увольнении (освобождении от должности), награждении, поощрении, премировании, продлении трудовых договоров (контрактов), заключении новых трудовых договоров (контрактов), переводе на контрактную форму найма, установлении надбавок, доплат, временном заместительстве, присвоении квалификационных категорий, разрядов, классов, повышении тарифных окладов, длительных (более месяца) служебных командировках в пределах Республики Беларусь и за границу, предоставлении социальных отпусков, изменении фамилии, собственного имени, от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5 лет, п.19.3</w:t>
            </w:r>
          </w:p>
        </w:tc>
        <w:tc>
          <w:tcPr>
            <w:tcW w:w="2202" w:type="dxa"/>
            <w:tcBorders>
              <w:top w:val="single" w:sz="4" w:space="0" w:color="000000"/>
              <w:left w:val="single" w:sz="4" w:space="0" w:color="000000"/>
              <w:bottom w:val="single" w:sz="4" w:space="0" w:color="000000"/>
              <w:right w:val="single" w:sz="4" w:space="0" w:color="000000"/>
            </w:tcBorders>
          </w:tcPr>
          <w:p>
            <w:pPr>
              <w:pStyle w:val="Table10"/>
              <w:jc w:val="both"/>
              <w:rPr>
                <w:color w:val="000000"/>
                <w:sz w:val="24"/>
                <w:szCs w:val="24"/>
              </w:rPr>
            </w:pPr>
            <w:r>
              <w:rPr>
                <w:color w:val="000000"/>
                <w:sz w:val="24"/>
                <w:szCs w:val="24"/>
              </w:rPr>
              <w:t>О награждении нагрудным знаком, почетной грамотой, грамотой Министерства образования Республики Беларусь и другими ведомственными наградами – постоянно</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казы директора учреждения о </w:t>
            </w:r>
            <w:r>
              <w:rPr>
                <w:rFonts w:cs="Times New Roman" w:ascii="Times New Roman" w:hAnsi="Times New Roman"/>
                <w:sz w:val="24"/>
                <w:szCs w:val="24"/>
              </w:rPr>
              <w:t>предоставлении трудовых отпусков, отзыве из трудового отпуска, наложен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19.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проведения налоговыми органами проверки соблюдения налогового законодательства. Приказы, используемые при определении размеров социальных пособий (пенсий, выплат в рамках государственных систем социального страхования и социального обеспечения и др.) 75л.</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учреждения образования.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лет, п.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ловии замены новы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и рабочие инструкции работникам.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лет, п.2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ы приёма-передачи документов и дел при переводе, перемещении, увольнении работников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ичные карточки работников учреждения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color w:val="000000"/>
                <w:sz w:val="24"/>
                <w:szCs w:val="24"/>
              </w:rPr>
              <w:t>75 лет,</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64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увольнен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 дела работников учреждения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л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4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увольнен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и работников, на которых не заведены личны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64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рудовые договоры, контр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color w:val="000000"/>
                <w:sz w:val="24"/>
                <w:szCs w:val="24"/>
              </w:rPr>
              <w:t>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4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сле окончания срока действия трудовых договоров, контрактов (контракты с государственными служащими – 75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фики трудовых от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 п.66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ели использования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п.7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сле проведения налоговыми органами проверки соблюдения налогового законодательства.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рудовые книж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Table10"/>
              <w:ind w:left="-154" w:right="-61" w:hanging="0"/>
              <w:jc w:val="center"/>
              <w:rPr/>
            </w:pPr>
            <w:r>
              <w:rPr>
                <w:color w:val="000000"/>
                <w:sz w:val="24"/>
                <w:szCs w:val="24"/>
              </w:rPr>
              <w:t>До востреб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49</w:t>
            </w:r>
          </w:p>
        </w:tc>
        <w:tc>
          <w:tcPr>
            <w:tcW w:w="2202" w:type="dxa"/>
            <w:tcBorders>
              <w:top w:val="single" w:sz="4" w:space="0" w:color="000000"/>
              <w:left w:val="single" w:sz="4" w:space="0" w:color="000000"/>
              <w:bottom w:val="single" w:sz="4" w:space="0" w:color="000000"/>
              <w:right w:val="single" w:sz="4" w:space="0" w:color="000000"/>
            </w:tcBorders>
          </w:tcPr>
          <w:p>
            <w:pPr>
              <w:pStyle w:val="Table10"/>
              <w:jc w:val="both"/>
              <w:rPr>
                <w:color w:val="000000"/>
                <w:sz w:val="24"/>
                <w:szCs w:val="24"/>
              </w:rPr>
            </w:pPr>
            <w:r>
              <w:rPr>
                <w:color w:val="000000"/>
                <w:sz w:val="24"/>
                <w:szCs w:val="24"/>
              </w:rPr>
              <w:t>Невостребованные-не менее 50 лет</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я о выдаче во временное пользование трудовых кни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од, п.654</w:t>
            </w:r>
          </w:p>
        </w:tc>
        <w:tc>
          <w:tcPr>
            <w:tcW w:w="2202" w:type="dxa"/>
            <w:tcBorders>
              <w:top w:val="single" w:sz="4" w:space="0" w:color="000000"/>
              <w:left w:val="single" w:sz="4" w:space="0" w:color="000000"/>
              <w:bottom w:val="single" w:sz="4" w:space="0" w:color="000000"/>
              <w:right w:val="single" w:sz="4" w:space="0" w:color="000000"/>
            </w:tcBorders>
          </w:tcPr>
          <w:p>
            <w:pPr>
              <w:pStyle w:val="Table10"/>
              <w:snapToGrid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работников учреждения о предоставлении отпусков, дополнительных дней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40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нига учета движения трудовых книжек и вкладышей к ни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л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5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нига регистрации расписок в получении трудовых книже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урнал регистрации листков нетрудоспособ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18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Журнал регистрации приказов директора учреждения о приеме (назначении на должность), переводе, перемещении, увольнении (освобождении от должности), награждении, поощрении, премировании, продлении трудовых договоров (контрактов), заключении новых трудовых договоров (контрактов), переводе на контрактную форму найма, установлении надбавок, доплат, временном заместительстве, присвоении квалификационных категорий, разрядов, классов, повышении тарифных окладов, длительных (более месяца) служебных командировках в пределах Республики Беларусь и за границу, предоставлении социальных отпусков, изменении фамилии, собственного имени, от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лет,</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8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О награждении нагрудным знаком, почетной грамотой, грамотой Министерства образования Республики Беларусь и другими ведомственными наградами – постоянно</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Журнал регистрации приказов директора учреждения </w:t>
            </w:r>
            <w:r>
              <w:rPr>
                <w:rFonts w:cs="Times New Roman" w:ascii="Times New Roman" w:hAnsi="Times New Roman"/>
                <w:sz w:val="24"/>
                <w:szCs w:val="24"/>
              </w:rPr>
              <w:t>о предоставлении трудовых отпусков, отзыве из трудового отпуска, наложен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80.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03-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 заинтересованных лиц по административной процедуре № 2.1 ”Выдача выписки (копии) из трудов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8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03-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 заинтересованных лиц по административной процедуре № 2.2 ”Выдача справки о месте работы, службы и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8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03-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 заинтересованных лиц по административной процедуре № 2.3 ”Выдача справки о периоде работы,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8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03-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 заинтересованных лиц по административной процедуре № 2.19 ”Выдача справки о выходе на работу, службу до истечения отпуска по уходу за ребенком в возрасте до 3-х лет и прекращении выплаты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8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rPr>
              <w:t>03-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 заинтересованных лиц по административной процедуре № 2.25 ”Выдача справки о нахождении в отпуске по уходу за ребенком до достижения им возраста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 п.8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урналы (книги) учета личных дел, личных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л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4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урнал регистрации трудовых договоров, контр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4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урнал регистрации командировочных удостовер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66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3-28</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ихода и ухода работников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4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иска из номенклатуры дел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7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4 ОХРАНА ТРУДА</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и методические докумен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6.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и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ЗН, </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26.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о мерах пожарной безопасности, по тушению пожаров в электроустановках, по обеспечению эвакуаци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440, п.1442,</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14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вводного инструктажа по охране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года, п.8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ы эвакуации людей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1 год,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1444.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мероприят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75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кументы о проведении противопожарных тренировок работников учреждения образования (планы, графики, программ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14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04-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8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заседаний комиссии по охране тру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 п.7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токолы проверки знаний по вопросам охраны труда в учреждении образ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 п.75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гистрации инструктажа по охране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п.8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урнал регистрации вводного инструктажа по охране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п.8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окончания веден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урнал регистрации противопожарного инструктажа на рабочем мест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 п.14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окончания веде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регистрации несчастных случа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 п.8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окончания 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гистрации несчастных случаев с воспитан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лет, п.8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04-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Журналы регистрации и выдачи инструкц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82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номенк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05 АРХИВ</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ложение об арх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условии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об экспертной коми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ы заседаний экспертной комиссии и документ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8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дные описи дел по личному соста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лет, п.9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и дел временного (свыше 10 лет)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минования надобности, п.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кты приёма-передачи документов и дел при сме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 ответственных за арх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лет, п.9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 фонда (паспорт архива, историко-архивная справка к фонду, акты проверки наличия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я дел фонда, листы проверки наличия и состоя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 фонда, акты приема-передачи дел на постоя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нение, акты о выделении к уничтожению документов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 не подлежащих хранению, акты о неисправи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реждениях дел (докумен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минования надобности, п.8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дел (соглас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номенклатуры дел арх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41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6 ОТДЕЛ ПРОФИЛАКТИКИ СЕМЕЙНОГО НЕБЛАГОПОЛУЧИЯ, СОЦИАЛЬНОГО СИРОТСТВА</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w:t>
            </w:r>
            <w:r>
              <w:rPr>
                <w:rFonts w:eastAsia="Times New Roman" w:cs="Times New Roman" w:ascii="Times New Roman" w:hAnsi="Times New Roman"/>
                <w:color w:val="000000"/>
                <w:sz w:val="24"/>
                <w:szCs w:val="24"/>
                <w:lang w:val="be-BY"/>
              </w:rPr>
              <w:t>е</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z w:val="24"/>
                <w:szCs w:val="24"/>
                <w:lang w:val="be-BY"/>
              </w:rPr>
              <w:t>б отделе профилактики семейного неблагополучия, социального сиротства.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ловии замены новы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rPr>
              <w:t>Должностные инструкции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лет, п.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rPr>
              <w:t>План работы отдела профилактики семейного неблагополучия, социального сиротств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2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чет за  год о выполнении плана работы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23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и работ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кументы о работе педагогов-психологов, педагогов социальных (планы, отчеты, информации, перепис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54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егиональный банк данных о детях, находящихся в социально опасном положен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54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демографический  паспорт учреждений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54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токолы заседаний  совета учреждения образования по профилактике безнадзорности и правонарушений несовершеннолетних, материал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п.38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ы учета консульт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56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green"/>
              </w:rPr>
            </w:pPr>
            <w:r>
              <w:rPr>
                <w:rFonts w:cs="Times New Roman" w:ascii="Times New Roman" w:hAnsi="Times New Roman"/>
                <w:color w:val="000000"/>
                <w:sz w:val="24"/>
                <w:szCs w:val="24"/>
              </w:rPr>
              <w:t>Журналы учета посещений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п.55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ёта диагнос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 п.5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индивидуальной и групповой форм работы 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 п.54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4</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кументы о профилактике безнадзорности, правонарушений несовершеннолетних (сведения, информации, перепис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5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5</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Журнал учета сведений об обучающихся, признанных находящимися в социально 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ведений о детях, признанных находящими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ежедневного контроля за состоянием охраны труда в от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а, п.8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вед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номенклатуры 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41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07 ОТДЕЛ ПРОФИЛАКТИКИ И КОМПЛЕКСНОЙ РЕАБИЛИТАЦИ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w:t>
            </w:r>
            <w:r>
              <w:rPr>
                <w:rFonts w:eastAsia="Times New Roman" w:cs="Times New Roman" w:ascii="Times New Roman" w:hAnsi="Times New Roman"/>
                <w:color w:val="000000"/>
                <w:sz w:val="24"/>
                <w:szCs w:val="24"/>
                <w:lang w:val="be-BY"/>
              </w:rPr>
              <w:t>е</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z w:val="24"/>
                <w:szCs w:val="24"/>
                <w:lang w:val="be-BY"/>
              </w:rPr>
              <w:t>б отделе профилактики и комплексной реабилитации.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ловии замены новы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rPr>
              <w:t>Должностные инструкции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лет, п.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rPr>
              <w:t>План работы отдела профилактики и комплексной реабилитац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2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чет за  год о выполнении плана работы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23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и работ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red"/>
              </w:rPr>
            </w:pPr>
            <w:r>
              <w:rPr>
                <w:rFonts w:cs="Times New Roman" w:ascii="Times New Roman" w:hAnsi="Times New Roman"/>
                <w:sz w:val="24"/>
                <w:szCs w:val="24"/>
              </w:rPr>
              <w:t>Документ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 (сведения, информации, перепис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5 лет, п.5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ие материалы (справки, отчеты, доклад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 п.2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ета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56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номенклатуры д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08 ОТДЕЛ ПОДДЕРЖКИ СЕМЕЙ, ПРИНЯВШИХ НА ВОСПИТАНИЕ ДЕТЕЙ-СИРОТ, ДЕТЕЙ, ОСТАВШИХСЯ БЕЗ ПОПЕЧЕНИЯ РОДИТЕЛЕЙ</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б отделе поддержки семей, принявших на воспитание детей-сирот, детей, оставшихся без попечения родителей.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ловии замены новым</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лжностные инструкции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0 лет, п.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работы отдел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15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рафик работы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Отчет за  год о выполнении плана работы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 .23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 дела несовершеннолетних, воспитывающихся в прием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ле достижения детьми совершеннолет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ёта диагнос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лет, п.5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коррекцион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rPr>
            </w:pPr>
            <w:r>
              <w:rPr>
                <w:rFonts w:cs="Times New Roman" w:ascii="Times New Roman" w:hAnsi="Times New Roman"/>
                <w:color w:val="000000"/>
                <w:sz w:val="24"/>
                <w:szCs w:val="24"/>
              </w:rPr>
              <w:t>5 лет, п.48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урнал учета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3 года, п.56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номенклатуры д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42" w:hanging="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left="-142" w:hanging="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left="-142" w:hanging="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left="-142" w:hanging="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09 ДЕТСКИЙ СОЦИАЛЬНЫЙ ПРИЮ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детском социальном при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 лет, п.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олжностные инструкции специалистов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0 лет, п.2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 специалистов отдела.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 7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работы детского социального приют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3 года, п.245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за  год о выполнении плана работы детского социального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а, п.23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за  год о выполнении плана работы отдела</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учета индивидуальной и групповой форм работы педагогов-психологов, педагогов соци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 лет, п.54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воспитанников социально-педагог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лет, п.5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чные  дела воспитанников детского социального приюта </w:t>
            </w:r>
            <w:r>
              <w:rPr>
                <w:rFonts w:cs="Times New Roman" w:ascii="Times New Roman" w:hAnsi="Times New Roman"/>
                <w:sz w:val="24"/>
                <w:szCs w:val="24"/>
              </w:rPr>
              <w:t>(копии свидетельств о рождении, направления, медицинские справки о состоянии здоровья, акты, сведе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75 лет, п.5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достижения детьми совер-шеннолет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писка по вопросам социальной реабилитаци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5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я учебных занятий, коррекционных, тренинговых, реабилитационных занят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замены новыми, </w:t>
            </w:r>
          </w:p>
          <w:p>
            <w:pPr>
              <w:pStyle w:val="Normal"/>
              <w:spacing w:lineRule="auto" w:line="240" w:before="0" w:after="0"/>
              <w:ind w:right="-108" w:hanging="0"/>
              <w:jc w:val="center"/>
              <w:rPr/>
            </w:pPr>
            <w:r>
              <w:rPr>
                <w:rFonts w:cs="Times New Roman" w:ascii="Times New Roman" w:hAnsi="Times New Roman"/>
                <w:color w:val="000000"/>
                <w:sz w:val="24"/>
                <w:szCs w:val="24"/>
              </w:rPr>
              <w:t>п.54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ы учета занятий с воспитанника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color w:val="000000"/>
                <w:sz w:val="24"/>
                <w:szCs w:val="24"/>
              </w:rPr>
              <w:t>5 лет, п.55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Республиканский (электронный) банк данных детей-сирот,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5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09-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учета диагнос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 лет, п.55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09-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номенклатуры д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10 ЗАВЕДУЮЩИЙ ХОЗЯЙСТВО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ные документы (книга учета товаров (готовой продук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2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о списании с баланса имущества, пришедшего в негодность (акты, списки, опис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проведения налоговыми органами проверки соблюдения налогов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одательства, при условии завершения проверки, проводимойв рам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и работы (сменности) техниче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7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Акты, ведомости проведения инвентар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 1403</w:t>
            </w:r>
          </w:p>
        </w:tc>
        <w:tc>
          <w:tcPr>
            <w:tcW w:w="191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Акты технических осмотров</w:t>
            </w:r>
            <w:r>
              <w:rPr>
                <w:rFonts w:eastAsia="Times New Roman" w:cs="Times New Roman" w:ascii="Times New Roman" w:hAnsi="Times New Roman"/>
                <w:color w:val="000000"/>
                <w:sz w:val="24"/>
                <w:szCs w:val="24"/>
              </w:rPr>
              <w:t xml:space="preserve"> состояния зда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12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ле ликвидации основных средств</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а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12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ликвидации основных средств</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пожарной безопасност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 год, п.14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замены новым</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паспорт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12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ле ликвидации основных средств.</w:t>
              <w:br/>
              <w:t>Технические паспорта объектов – памятников истории и архитектуры – постоянно</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й паспорт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од, п.14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ле списания транспортных средств,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 после списания транспортных средств</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учета расхода тепловой энергии, потребления электрической энергии, природ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од, п.13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Журналы учета показаний спидометров, расхода топли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регистрации результатов измерений температуры окружающего воздуха, путев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 103,              п.14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номенклатуры дел для заведующего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ВОСПИТАТЕЛИ</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граммно-планирующая документация воспитания и обучения (программы, планы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24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дневные планы работы с воспита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од, п.29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ета кружк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6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Журнал приёма и сдачи смен воспит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номенклатуры дел для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12 МЕДИЦИНСКАЯ СЕСТРА</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12-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е (амбулаторные) карты воспитанников Д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5 лет, п.5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cyan"/>
              </w:rPr>
            </w:pPr>
            <w:r>
              <w:rPr>
                <w:rFonts w:cs="Times New Roman" w:ascii="Times New Roman" w:hAnsi="Times New Roman"/>
                <w:sz w:val="24"/>
                <w:szCs w:val="24"/>
              </w:rPr>
              <w:t>После достижения детьми совершеннолет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12-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кументы о периодических медицинских осмотрах и прививках воспитанников социально-педагогических учреждений (сведения, спис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3 года, п.5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ета посещений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лет, п.55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12-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овременные сведения о заболеваем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55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регистрации воспитанников в карантин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55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учета санитарно-просвети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 год, п.55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12-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ые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 лет, п.55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12-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булаторные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 год, п.5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12-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учета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56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Журналы учета физического развити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года, п.56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учета осмотра воспитанников на педикул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56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диспансерного учета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год, п.56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Журналы учета прив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5 лет, п.56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Журналы учета 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5 лет, п.5</w:t>
            </w:r>
            <w:r>
              <w:rPr>
                <w:rFonts w:cs="Times New Roman" w:ascii="Times New Roman" w:hAnsi="Times New Roman"/>
                <w:sz w:val="24"/>
                <w:szCs w:val="24"/>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ета медосмотра воспитанников детского социального при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керажный жур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9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Журналы учета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 года, п.56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о проведении обязательных медицинских осмотров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ета прохождения медицинских осмотров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лет, п.8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номенклатуры дел для медицинской се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40" w:type="dxa"/>
        <w:jc w:val="left"/>
        <w:tblInd w:w="-113" w:type="dxa"/>
        <w:tblLayout w:type="fixed"/>
        <w:tblCellMar>
          <w:top w:w="0" w:type="dxa"/>
          <w:left w:w="108" w:type="dxa"/>
          <w:bottom w:w="0" w:type="dxa"/>
          <w:right w:w="108" w:type="dxa"/>
        </w:tblCellMar>
      </w:tblPr>
      <w:tblGrid>
        <w:gridCol w:w="1101"/>
        <w:gridCol w:w="3687"/>
        <w:gridCol w:w="1134"/>
        <w:gridCol w:w="1702"/>
        <w:gridCol w:w="1916"/>
      </w:tblGrid>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ПЕРВИЧНАЯ ПРОФСОЮЗНАЯ ОРГАНИЗАЦ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чредительные документы первичной профсоюзной организации, свидетельство о регистрации (постановке на учет). Устав профсоюзн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 15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0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вышестоящих профсоюзных органов, присланные к сведению.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До минования надобности</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Коллективный договор учреждения образования.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72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Положения профсоюзного комитета (о Резервном фонде, Фонде помощи, единовременной денежной выплат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ротоколы, постановления высших органов (съездов, конференций, общих собраний или иных собраний) общественных организаций и документ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ликвидации организации, п.15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остановления руководящих органов первичных общественных организаций и документ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15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ы заседаний профсоюзной организации и документ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ы  заседаний комиссии по  материальному стимулированию труда и документы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проведения обществ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15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инансовые сметы первичны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п.1529.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 деятельности первичных общественных организаций (отчеты, справки, сведения, программ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п.152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е карточки членов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снятия с учет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53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членов первичны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ЗН,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153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4</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я о приеме в члены профсоюз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153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я членов об оказании материальной помощи и други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153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w:t>
            </w:r>
          </w:p>
        </w:tc>
        <w:tc>
          <w:tcPr>
            <w:tcW w:w="36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кументы о назначении пособий работникам, имеющим детей (копии приказов, решения, спис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да, п.154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учета полученных и выданных профсоюз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 года, п.119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регистрации заявлений членов профсоюзной организации(об оказании материальной помощи, приеме в члены профсоюзного комитета, постановке на учёт в профсоюзный комитет, удержании профсоюзных взнос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номенклатуры дел для профсоюзн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ТРАНСПОР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ые листы и приложения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 года, п.148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368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кументы по государственному техническому осмотру транспортных средств (заявки, акты, сведения, переписка и др.)</w:t>
            </w:r>
          </w:p>
        </w:tc>
        <w:tc>
          <w:tcPr>
            <w:tcW w:w="1134"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149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учета путев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 года, п.148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учета показаний спидометров, расхода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14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регистрации результатов измерений температуры окружающего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149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Если налоговыми органами проверка соблюдения налогового законодательства не проводилась – 10 лет</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учета выхода и возвращения автомоб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иска из номенклатуры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п.7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составлена на основании:</w:t>
      </w:r>
    </w:p>
    <w:p>
      <w:pPr>
        <w:pStyle w:val="Normal"/>
        <w:spacing w:before="0" w:after="200"/>
        <w:ind w:firstLine="708"/>
        <w:jc w:val="both"/>
        <w:rPr/>
      </w:pPr>
      <w:r>
        <w:rPr>
          <w:rFonts w:cs="Times New Roman" w:ascii="Times New Roman" w:hAnsi="Times New Roman"/>
          <w:color w:val="000000"/>
          <w:sz w:val="28"/>
          <w:szCs w:val="28"/>
        </w:rPr>
        <w:t xml:space="preserve">постановления Министерства образования Республики Беларусь от 24.05.2012 № 52 ”Об утверждении перечня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WW8Num2z1">
    <w:name w:val="WW8Num2z1"/>
    <w:qFormat/>
    <w:rPr/>
  </w:style>
  <w:style w:type="character" w:styleId="WW8Num1z1">
    <w:name w:val="WW8Num1z1"/>
    <w:qFormat/>
    <w:rPr>
      <w:rFonts w:ascii="Courier New" w:hAnsi="Courier New" w:cs="Courier New"/>
    </w:rPr>
  </w:style>
  <w:style w:type="character" w:styleId="Style20">
    <w:name w:val="Основной текст Знак"/>
    <w:qFormat/>
    <w:rPr>
      <w:rFonts w:eastAsia="Times New Roman"/>
      <w:sz w:val="24"/>
    </w:rPr>
  </w:style>
  <w:style w:type="character" w:styleId="1">
    <w:name w:val="Основной текст Знак1"/>
    <w:qFormat/>
    <w:rPr>
      <w:sz w:val="22"/>
      <w:szCs w:val="2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41" w:before="180" w:after="0"/>
      <w:jc w:val="both"/>
    </w:pPr>
    <w:rPr>
      <w:rFonts w:ascii="Times New Roman" w:hAnsi="Times New Roman" w:eastAsia="Times New Roman" w:cs="Times New Roman"/>
      <w:sz w:val="29"/>
      <w:szCs w:val="29"/>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4:00Z</dcterms:created>
  <dc:creator>home</dc:creator>
  <dc:description/>
  <cp:keywords/>
  <dc:language>en-US</dc:language>
  <cp:lastModifiedBy>Елена Сахоненко</cp:lastModifiedBy>
  <cp:lastPrinted>2020-10-01T14:55:00Z</cp:lastPrinted>
  <dcterms:modified xsi:type="dcterms:W3CDTF">2020-10-28T05:54:00Z</dcterms:modified>
  <cp:revision>2</cp:revision>
  <dc:subject/>
  <dc:title/>
</cp:coreProperties>
</file>