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ru-RU"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ru-RU"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ru-RU"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ru-RU" w:eastAsia="ru-RU"/>
              </w:rPr>
              <w:t>25 июл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ru-RU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ru-RU" w:eastAsia="ru-RU"/>
              </w:rPr>
              <w:t>49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exact" w:line="28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exact" w:line="280" w:before="0" w:after="0"/>
        <w:ind w:right="4535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ционально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м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лан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йствий по улучшению положения детей и охране их прав на 2022 – 2026 годы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 Министров Республики Беларусь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твердить Национальный план действий по улучшению положения детей и охране их прав на 2022 – 2026 годы (далее – Национальный план)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(прилагается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Министерству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ть координацию и контроль за ходом реализации Национального пла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ь рассмотрение хода реализации мероприятий Национального плана на заседаниях Национальной комиссии по правам ребен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жегодно до 20 марта года, следующего за отчетным, представлять информацию о ходе выполнения Национального плана в Совет Министров Республики Белару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 xml:space="preserve">Ответственны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ителям Национального плана ежегодно до 1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та года, следующего за отчетным, представлять в Министерство образования информацию о ходе его выпол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. Настоящее постановление вступает в силу после его офици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uppressAutoHyphens w:val="true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21685</wp:posOffset>
            </wp:positionH>
            <wp:positionV relativeFrom="page">
              <wp:posOffset>8176895</wp:posOffset>
            </wp:positionV>
            <wp:extent cx="1263015" cy="1263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ремьер-министр</w:t>
      </w:r>
    </w:p>
    <w:p>
      <w:pPr>
        <w:pStyle w:val="Normal"/>
        <w:tabs>
          <w:tab w:val="clear" w:pos="720"/>
          <w:tab w:val="right" w:pos="9498" w:leader="none"/>
        </w:tabs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еспублики Беларусь</w:t>
        <w:tab/>
        <w:t>Р.Головченко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ru-RU" w:eastAsia="ru-RU"/>
        </w:rPr>
        <w:t>05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ru-RU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uppressAutoHyphens w:val="true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Normal"/>
        <w:suppressAutoHyphens w:val="true"/>
        <w:spacing w:lineRule="exact" w:line="280" w:before="0" w:after="120"/>
        <w:ind w:firstLine="6237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uppressAutoHyphens w:val="true"/>
        <w:spacing w:lineRule="exact" w:line="280" w:before="0" w:after="0"/>
        <w:ind w:firstLine="623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 </w:t>
      </w:r>
    </w:p>
    <w:p>
      <w:pPr>
        <w:pStyle w:val="Normal"/>
        <w:suppressAutoHyphens w:val="true"/>
        <w:spacing w:lineRule="exact" w:line="280" w:before="0" w:after="0"/>
        <w:ind w:firstLine="623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та Министров </w:t>
      </w:r>
    </w:p>
    <w:p>
      <w:pPr>
        <w:pStyle w:val="Normal"/>
        <w:suppressAutoHyphens w:val="true"/>
        <w:spacing w:lineRule="exact" w:line="280" w:before="0" w:after="0"/>
        <w:ind w:firstLine="623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uppressAutoHyphens w:val="true"/>
        <w:spacing w:lineRule="exact" w:line="280" w:before="0" w:after="0"/>
        <w:ind w:firstLine="6237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25.07.2022   № 490</w:t>
      </w:r>
    </w:p>
    <w:p>
      <w:pPr>
        <w:pStyle w:val="Normal"/>
        <w:suppressAutoHyphens w:val="true"/>
        <w:spacing w:lineRule="exact" w:line="280" w:before="0" w:after="0"/>
        <w:ind w:right="3259" w:hanging="0"/>
        <w:rPr>
          <w:rFonts w:ascii="Times New Roman" w:hAnsi="Times New Roman" w:eastAsia="Times New Roman" w:cs="Times New Roman"/>
          <w:bCs/>
          <w:kern w:val="2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exact" w:line="280" w:before="0" w:after="0"/>
        <w:ind w:right="3827" w:hanging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1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ЦИОНАЛЬНЫЙ ПЛАН</w:t>
      </w:r>
    </w:p>
    <w:p>
      <w:pPr>
        <w:pStyle w:val="Normal"/>
        <w:suppressAutoHyphens w:val="true"/>
        <w:spacing w:lineRule="exact" w:line="280" w:before="0" w:after="0"/>
        <w:ind w:right="410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ействий по улучшению положения детей и охране их прав на 2022 – 2026 годы</w:t>
      </w:r>
    </w:p>
    <w:p>
      <w:pPr>
        <w:pStyle w:val="Normal"/>
        <w:suppressAutoHyphens w:val="true"/>
        <w:spacing w:lineRule="exact" w:line="280" w:before="0" w:after="0"/>
        <w:ind w:right="410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410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410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циональный план является программным документом, направленным на реализацию Республикой Беларусь положений Конвенции о правах ребенк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от 20 ноября 1989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здание условий для защиты прав и законных интересов детей, условий для свободного и эффективного участия детей и молодежи в политическом, социальном, экономическом и культурном развитии государства и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прав детей в Республике Беларусь осуществляется в соответствии с Конституцией Республики Беларусь, Кодексом Республики Беларусь об образовании, Кодексом Республики Беларусь о браке и семье, Уголовным кодексом Республики Беларусь, Гражданским кодексом Республики  Беларусь, Жилищным кодексом Республики Беларусь, Уголовно-процессуальным кодексом Республики Беларусь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он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спублики Беларусь от 19 ноября 1993 г. № 2570-XII ”О правах ребенка“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9 ноября 1999 г. № 305-З ”О государственной поддержке молодежных и детских общественных объединений в Республике Беларусь“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31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мая 2003 г. № 200-З ”Об основах системы профилактики безнадзорности и правонарушений несовершеннолетних“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21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кабря 2005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 №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3-З  ”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“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29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кабря 2012 г. №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-З ”О государственных пособиях семьям, воспитывающим детей“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кретом Президента Республики Беларусь от 24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ября 2006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 № 18  ”О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ых мерах по государственной защите детей в неблагополучных семьях“,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ми актами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писав Конвенцию о правах ребенк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от 20 ноября 1989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иные международные договоры в сфере обеспечения прав детей, Республика Беларусь подтвердила приверженность участию в деятельности по созданию для детей безопасных, обеспечивающих их полноценное развитие условий и, ру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ководствуясь международными стандартами, предпринимает необходимы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этого ме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мплексный подход к созданию благоприятных условий для улучшения положения детей и защиты их прав реализуется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инициативы Детского фонда Организации Объединенных Наций (ЮНИСЕФ) ”Город, дружественный детям“ в 30 городах Республики Беларус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Мероприятия Национального плана направлены на совершенств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межведомственного взаимодействия республиканских органов государственн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правления в вопросах профилактики семейного неблагополучия и насилия в отношении несовершеннолетних, противоправного поведения детей и подростков, минимизации негативных проявлений в подростковой и молодежной среде, развития детских и молодежных инициатив, совершенствования механизмов оказания психологической помощи детям, повышения правовой грамотности и компетенций педагогических раб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тников, работников организаций здравоохранения, органов внутренних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л, родителей (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 xml:space="preserve">и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онных представителей) несовершеннолетн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еализация мероприятий Национального плана будет осуществлять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спубликанскими органами государственного управления, местными исполнительными и распорядительными органами с привлечением общественных объединений, финансового и технического потенциала международных организац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мероприятий Национального плана к 2026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году позволи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 w:bidi="ru-RU"/>
        </w:rPr>
        <w:t>повысить нетерпимость общества к проявлениям семейного насилия, сократить случаи жестокого обращения с деть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ть помощь детям 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родителям (и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онным представителям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озданию условий безопасного пребывания детей в глобальной компьютерной сети Интернет, сократить число преступлений и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иных</w:t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нарушений, совершаемых детьми и в отношении д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дрить инновационные формы профориентационной работы с несовершеннолетними, повысить эффективность психологической и педагогической помощи при осуществлении профессионального выб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кратить трудовую и внешнюю миграцию молоде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сить уровень психологических знаний, умений и навыков саморазвития личности учащихся, сформировать их психологическую культу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сить эффективность реализации принципа инклюзии в образовании, обеспечивающего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щегося (одаренного, талантливого; обучающегося, индивидуальны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требности которого обусловлены его жизненной ситуацией, состоянием здоровья, иными обстоятельствам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хранить и укрепить здоровье детей, формировать у них навыки здорового образа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едрить алгоритмы межведомственного взаимодействия, расшири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трудничество с общественными объединениями в сфере оказания помощи несовершеннолетни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сить роль семейных ценностей и престиж многодетной семьи в обществе, укрепить институт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ствовать качество ранней профилактики семейного небл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агополучия, суицидального риска среди несовершеннолетних, насил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жестокого обращения с деть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42"/>
          <w:sz w:val="30"/>
          <w:szCs w:val="30"/>
          <w:lang w:val="ru-RU" w:eastAsia="ru-RU"/>
        </w:rPr>
        <w:t>создать благоприятные условия для развития и социализации детей-сирот и детей, оставшихся без попечения родителей, совершенствовать семейные формы устройства детей-сирот и детей, оставшихся без попечения родителей, и поддержку таких форм 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ирование мероприятий Национального плана будет осуществляться в пределах средств, предусматриваемых в установленном порядке органам государственного управления, местным исполнительным и распорядительным органам, из республиканского и соответствующих местных бюджетов, а также из 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10065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exact" w:line="28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Национальному плану действий по улучшению положения детей 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хране их прав на 2022 – 202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ru-RU" w:eastAsia="ru-RU"/>
        </w:rPr>
        <w:t>6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 год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ind w:right="884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МЕРОПРИЯТИЯ </w:t>
      </w:r>
    </w:p>
    <w:p>
      <w:pPr>
        <w:pStyle w:val="Normal"/>
        <w:spacing w:lineRule="exact" w:line="280"/>
        <w:ind w:right="9600" w:hanging="0"/>
        <w:jc w:val="both"/>
        <w:rPr>
          <w:rFonts w:ascii="Times New Roman" w:hAnsi="Times New Roman" w:eastAsia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</w:rPr>
        <w:t xml:space="preserve">Национального плана </w:t>
      </w:r>
      <w:r>
        <w:rPr>
          <w:rFonts w:cs="Times New Roman" w:ascii="Times New Roman" w:hAnsi="Times New Roman"/>
          <w:sz w:val="30"/>
          <w:lang w:val="ru-RU"/>
        </w:rPr>
        <w:t>действий по улучшению положения детей и охране их прав на 2022 – 2026 годы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ru-RU"/>
        </w:rPr>
      </w:r>
      <w:r>
        <w:br w:type="page"/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801"/>
        <w:gridCol w:w="4326"/>
        <w:gridCol w:w="4270"/>
      </w:tblGrid>
      <w:tr>
        <w:trPr>
          <w:tblHeader w:val="true"/>
          <w:trHeight w:val="238" w:hRule="atLeast"/>
        </w:trPr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рок реализации, год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жидаемые результа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238" w:hRule="atLeast"/>
        </w:trPr>
        <w:tc>
          <w:tcPr>
            <w:tcW w:w="4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Укрепление правовой защиты детства и формирование правовой культуры общества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 Подготовка и выпуск тематического сборника правовых актов ”Права ребенка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shd w:fill="FFFFFF" w:val="clear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уровня практических навыков педагогических работников и правовой грамотност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етей и молодежи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ЦПИ, Минюст, Минобразование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spacing w:lineRule="exact" w:line="30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shd w:fill="FFFFFF" w:val="clear"/>
                <w:lang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Информирование населения по актуальным вопросам нацио</w:t>
              <w:softHyphen/>
              <w:t>нального законодательства по правам ребенка, противодействию жестокому обращению с детьми, а также разъяснение ответственности несовершеннолетних за совершение правонарушен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30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shd w:fill="FFFFFF" w:val="clear"/>
                <w:lang w:eastAsia="ru-RU" w:bidi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 w:val="false"/>
              <w:spacing w:lineRule="exact" w:line="30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странение факторов, способствующих совершению несовершеннолетними либо в отношении несовершеннолетних общественно опасных деяний</w:t>
            </w:r>
            <w:bookmarkStart w:id="0" w:name="_Hlk89856653"/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нетерпимости общества к проявлениям семейного насилия, сокращение случаев жестокого обращения с детьми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информ, Белтелерадиокомпания, Минобразование,  МВД, НЦПИ, другие республиканские органы государственного управления,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. Размещение в эфире теле- и радиоканалов различных материалов гражданско-патриотической тематики, посвященных достижениям Республики Беларусь, выдающимся людям и значимым событиям в новейшей истории страны, сохранению культуры и исторического наследия белорусского народ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оспитание у несовершеннолетних гражданского патриотизма, укрепление нравственных ценнос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елтелерадиокомпания, Мин-информ</w:t>
            </w:r>
          </w:p>
        </w:tc>
      </w:tr>
      <w:tr>
        <w:trPr>
          <w:trHeight w:val="1010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. Проведение межведомственных тематических мероприятий, направленных на повышение правовой грамотности и правовой культуры детей и подростк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ршенствование механизмов правового просвещения несовершеннолетних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Минобразование, МВД, НЦПИ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блисполкомы, Минский гор-исполком</w:t>
            </w:r>
          </w:p>
        </w:tc>
      </w:tr>
      <w:tr>
        <w:trPr>
          <w:trHeight w:val="1010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. Разработка и реализация межведомственных программ педагогического просвещения родителей по вопросам подготовки обучающихся к семейной жизни с участием центров, дружественных подростка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bookmarkStart w:id="1" w:name="_Hlk89856735"/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знаний, умений и навыков родительской общественности в вопросах формирования у детей семейных ценностей и ответственности за брак и семью</w:t>
            </w:r>
            <w:bookmarkEnd w:id="1"/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облисполкомы, Минский гор</w:t>
              <w:softHyphen/>
              <w:t>исполком</w:t>
            </w:r>
          </w:p>
        </w:tc>
      </w:tr>
      <w:tr>
        <w:trPr>
          <w:trHeight w:val="1010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6. Создание на национа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образовательном портале https://adu.by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раздела ”Правовая культура учас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бразовательного процесса“ по следующим направлениям: правовая грамотность участников образовательного процесса, профилактика жестокого обращения с детьми, профилактика буллинг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формирование позитивного правового сознания, прав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убеждений и правового п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учащихся, их законных представителей, учителей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звитие умений использовать правовые знания и убеждения при исполнении обязанностей, отстаивании своих прав в случае их нарушения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ктивизация работы по укреплению законности и правопорядка в обществ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Национальный институт образова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. Ведение и предоставление учреждениям образования тематических банков данных правовой информации ”Образование“ и ”Права несовершеннолетних“ в составе информационно-поиско</w:t>
              <w:softHyphen/>
              <w:t xml:space="preserve">вых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 ”ЭТАЛОН“ 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”ЭТАЛОН-ONLINE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правовой культуры участников образовательного процесса, обеспечение доступа к правовой информаци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облисполкомы, Минский гор-исполком, НЦПИ, Минобразование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. Повышение профессиональной компетентности педагогических работников учреждений образования по вопросам правовой и информационной куль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посредством оснащения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бразования печатными изданиями правовой темати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профессиональной компетентности педагогических работник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культуры, НЦПИ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. Проведение Международной научно-практической конференции ”Социальная и психолого-педагогическая поддержка родительства: опыт, проблемы, перспективы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,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знаний педагогических работников по работе с законными представителями детей, обсуждение и внедрение лучшего опыта взаимодействия школы и семь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УО ”Белорусский государственный педагогический университ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имени Максима Танка“ (далее 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БГПУ)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. Разработк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нормативного пра</w:t>
              <w:softHyphen/>
              <w:t>вового акта, которым дети-сироты и дети, оставшиеся без попечения родителей, а также лица из числа детей-сирот и детей, оставшихся без попечения родителей, при вселении в закрепленные за ними жилые помещения освобождаются от уплаты задолженности за коммунальные услуги, образовавшейся в период их отсутствия в этих жилых помещения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ентябрь 20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механизма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МЖКХ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Минобразова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руда и соцзащиты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1. Проведение республиканского конкурса творческих работ ”Право на детство“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условий для творческой самореализации детей, раз</w:t>
              <w:softHyphen/>
              <w:t>вития познавательного интереса к теме защиты прав ребенк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юст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12. Проведение республика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раздника, посвященного Международному дню защиты дет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жегодно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формирование в обществе правильного понимания важности безопасного и радостного детства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для ста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будущих патриотов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. Формирование учреждениями образования, культуры, организациями физической культуры и спорта детских, молодежных интернет-сообществ, блогов и каналов по интересам с элементами гражданского и патриотического воспита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организованное объединение детей и молодежи в интернет-среде по интересам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цел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их гражданского и патриотического воспитания, создание для детей и молодежи альтернативы деструктивным интернет-сообществам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культуры, Минспорт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. Создание и обновление на постоянной основе страниц, разделов, виртуальных экскурсий с информацией об историко-куль</w:t>
              <w:softHyphen/>
              <w:t>турном, духовном наследии белорусского народа и достижениях Республики Беларусь на официальных сайтах учреждений образования</w:t>
            </w:r>
          </w:p>
          <w:p>
            <w:pPr>
              <w:pStyle w:val="Normal"/>
              <w:spacing w:lineRule="exact" w:line="30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сширение кругозора, повышение информированности детей, формирование гражданско-патриотических взглядов несовершеннолетних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. Развитие служб медиации в учреждениях образова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ддержание безопасной среды в учреждениях образован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еализация права детей на развитие в раннем возрасте.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хра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материнства и детства.</w:t>
            </w:r>
          </w:p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звитие системы ранней комплексной помощи детям раннего возраста с нарушениями развития,</w:t>
            </w:r>
          </w:p>
          <w:p>
            <w:pPr>
              <w:pStyle w:val="Normal"/>
              <w:spacing w:lineRule="exact" w:line="30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собенностями психофизического развития (далее – ОПФР) и инвалидностью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еализация комплекса мер, направленных на повышение качества предоставляемых детям раннего возраста услуг раннего вмешательства в учреждениях интернатного типа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обеспечение детей раннего возраста качественными услугами раннего вмешательства в учреждениях интернатного типа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Минобразование, облисполкомы, Минский гор</w:t>
              <w:softHyphen/>
              <w:t>исполком, ЮНИСЕФ, другие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информационно-образовательных мероприятий по вопросам продвижения ответственного родительства и важности раннего развития для ребенка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осведомленности родителей о здоровье, питании, развитии, обучении и воспитании детей раннего и дошкольного возраста в целях формирования у них позитивного и ответственного отношения к роли родителя</w:t>
            </w:r>
          </w:p>
          <w:p>
            <w:pPr>
              <w:pStyle w:val="Normal"/>
              <w:spacing w:lineRule="exact" w:line="300" w:before="0" w:after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Минтруда и соцзащиты, ЮНИСЕФ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витие инициативы ”Больница доброжелательного отношения к ребенку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ачества предоставления медицинской помощи матерям и детям по вопросам продвижения и поддержки грудного вскармливан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Минздрав, облисполкомы, Мин</w:t>
              <w:softHyphen/>
              <w:t>ский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горисполком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еспечение повышения квалификации специалистов, работающих в центрах раннего вмешательства системы здравоохранения (далее – ЦРВ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спешное использование работниками ЦРВ новых знаний и современных методов в работе с детьми раннего возраста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ЮНИСЕФ, другие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еспечение повышения квалификации врачей-педиатров и врачей общей практики, медсестер в целях использования новых знаний при домашнем виз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тировании детей ранне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использование патронажными медицинскими работниками новых знаний при посещении детей на дому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рганизация консультационных и обучающих онлайн-сервисов для родителей по теме ”Осознанное родительство“ с привлечением к их проведению детей и подростк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совершенствование механизм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коррекции детско-родитель</w:t>
              <w:softHyphen/>
              <w:t xml:space="preserve">ских отношений, повышение уровня ответственности родителей за воспитание детей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облисполкомы, Минский гор</w:t>
              <w:softHyphen/>
              <w:t>исполком, ЮНИСЕФ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и внедрение в систему последипломного образования и образования взрослых подготовки междисциплинарных команд по организации и предоставлению помощи раннего вмешательств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дготовка междисциплинарных команд раннего вмешательства ЦРВ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Минобразование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серии вебинаров по вопросам организации помощи раннего вмешательства и мониторинга качества предоставления помощи в соответствии с утвержденными стандартами и критериями качества раннего вмешательств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глубление специалистами сети ЦРВ знаний и практических навыков в организации и мониторинге помощи раннего вмешательств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консультативной помощи по вопросам питания и кормления детей с инвалидностью и нарушениями развития в рамках предоставления помощи раннего вмешательства и медицинской реабилитаци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глубление специалистами сети ЦРВ знаний и практических навыков в организации и предоставлении консультативной помощи по вопросам питания и кормления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ализация права детей на качественное образование.</w:t>
            </w:r>
          </w:p>
          <w:p>
            <w:pPr>
              <w:pStyle w:val="Normal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разование как основа для получения конкурентоустойчивых профессий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работка содержания и научно-методического обеспечения процесса непрерывного воспитания и социально-педагоги</w:t>
              <w:softHyphen/>
              <w:t>ческого и психологического сопровождения становления личности обучающегося на основе компетентностного подхода в учреждениях образова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дготовка проекта Программы непрерывного воспитания детей и учащейся молодежи на 2026 – 2030 годы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Национальный институт образования</w:t>
            </w:r>
          </w:p>
        </w:tc>
      </w:tr>
      <w:tr>
        <w:trPr>
          <w:trHeight w:val="1454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ция профориентационной работы в учреждениях общего среднего образования (далее – УОСО), специального образования совместно с учреждениями профессионально-тех</w:t>
              <w:softHyphen/>
              <w:t>нического образования (далее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– УПТО), учреждениями среднего </w:t>
            </w:r>
            <w:r>
              <w:rPr>
                <w:rFonts w:eastAsia="Times New Roman" w:cs="Times New Roman" w:ascii="Times New Roman" w:hAnsi="Times New Roman"/>
                <w:spacing w:val="-8"/>
                <w:sz w:val="30"/>
                <w:szCs w:val="30"/>
                <w:lang w:eastAsia="ru-RU"/>
              </w:rPr>
              <w:t>специального образования (далее 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УССО) и высшего образования, ознакомление обучающихся с современными профессиями и специальностями, </w:t>
            </w: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  <w:lang w:eastAsia="ru-RU"/>
              </w:rPr>
              <w:t xml:space="preserve">условиям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учения путем организации:</w:t>
            </w:r>
          </w:p>
          <w:p>
            <w:pPr>
              <w:pStyle w:val="Normal"/>
              <w:spacing w:lineRule="exact" w:line="300" w:before="0" w:after="120"/>
              <w:ind w:left="28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астер-классов и профессиональных проб, ознакомительных экскурсий, выступлений агитационных бригад, профессиональных суббот и другого</w:t>
            </w:r>
          </w:p>
          <w:p>
            <w:pPr>
              <w:pStyle w:val="Normal"/>
              <w:spacing w:lineRule="exact" w:line="300" w:before="0" w:after="180"/>
              <w:ind w:left="28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30"/>
                <w:szCs w:val="30"/>
                <w:lang w:eastAsia="ru-RU"/>
              </w:rPr>
              <w:t>работы консультационных центр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о профессиям, консультаций на основе диагностики профессиональных интересов, склонностей, способностей и другого</w:t>
            </w:r>
          </w:p>
          <w:p>
            <w:pPr>
              <w:pStyle w:val="Normal"/>
              <w:spacing w:lineRule="exact" w:line="300" w:before="0" w:after="180"/>
              <w:ind w:left="28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профессиональной и профессиональной подготовки школьников на базе УПТ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внедрение инновационных форм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рофориентационной работы, повышение эффективности психологической и педагогической помощи при осуществлении профессионального выбор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други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еализация программ финансовой грамотности и выведение на качественно новый уровень экономического образования детей и подростков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ост уровня финансовой грамотности подростков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Совершенствование механизма поддержки талантливой и одаренной молодежи в части, касающейся профориентационной работы с ней во взаимодействии с нанимателям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кращение образовательной и трудовой внешней миграции молодеж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1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Минкультуры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Содействие трудоустройству и временной занятости несовершеннолетних в свободное от учебы врем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еспечение трудоустройства обучающихся, в том числе с использованием средств бюджета внебюджетного Фонда социальной защиты населения Минтруда и соцзащиты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величение числа несовершеннолетних, охваченных временной трудовой занятостью в летний период, снижение числа правонарушений и преступлений несовершеннолетних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Минтруда и соцзащиты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ругие республиканские органы государственного управления, ОО ”БРСМ“, облисполкомы, Минский го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исполком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еализация республиканского проекта ”Школа волонтера ЦУР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уровня осведомленности молодежи о Целях устойчивого развития и инструментах их достижения через включение в ОУР-практики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ГПУ, Минобразование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рганизация занятости несовершеннолетних в свободное от учебы время путем вовлечения их в деятельность студенческих отряд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влечение несовершеннолетних к труду, содействие приобретению ими профессиональных и управленческих навыков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другие республиканские органы государственного управления, облисполкомы, Минский горисполком, общественные объединения </w:t>
            </w:r>
          </w:p>
        </w:tc>
      </w:tr>
      <w:tr>
        <w:trPr>
          <w:trHeight w:val="23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сширение возможностей получения образования детьми с ОПФР, в том числе детьми-инвалидами, посредством использования различных форм организации образовательного процесс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ступ к образованию с учетом образовательных потребностей детей с ОПФР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акции ”Наши дети“ с участием представителей республиканских органов государственного управления, местных исполнительных и распорядительных органов, организаций, общественных объединений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влечение внимания общественности к проблемам детей, оказавшихся в трудной жизненной ситуаци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другие республиканские органы государственного управления, облисполкомы, Минский горисполком, общественные объединения </w:t>
            </w:r>
          </w:p>
        </w:tc>
      </w:tr>
      <w:tr>
        <w:trPr>
          <w:trHeight w:val="23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рганизация и проведение благотворительных акций для оказания детям помощи и поддерж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лучшение материального положения детей, условий их жизни и воспитания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существление мер по защите детей, проживающих в районах, пострадавших от катастрофы на Чернобыльской АЭС, и анализ их реализаци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еспечение государственной поддержки и социальной защиты детей, проживающих в районах, пострадавших от катастрофы на Чернобыльской АЭС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МЧС, другие республиканские органы государственного управления, облисполкомы, Минский горисполком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еспечение межведомственного взаимодействия по вопросам организации комплексной помощи семьям, воспитывающим детей-инвалидов, детей с ОПФР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ачества оказываемой помощи детям-инвалидам, детям с ОПФР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здрав, Минтруда и соцзащиты, Минобразование, облисполкомы, Минский горисполком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ивлечение законных представителей детей с ОПФР, обучающихся в условиях инклюзивного образования, к работе по обеспечению успешного освоения детьми образовательных програм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активности законных представителей детей с ОПФР в данной работ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новых технологий социальной работы в домах-интернатах для детей-инвалидов с ОПФ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социализации воспитанников домов-интернатов для детей-инвалидов с ОПФР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труда и соцзащиты, облисполкомы, Минский горисполком, БОО ”Мир без границ“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азработка в рамках научной темы программы и организация факультатива для учащихся V – VIII классов ”Основы психологии“ в УОСО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психологических знаний, умений и навыков саморазвития личности учащихся, формирование их психологической культуры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азработка учебных модулей образовательных программ повышения квалификации педагогических работников учреждений образования по вопросу эффективного родительства как условия формирования инклюз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культуры учреждения образова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профессиональной компетентности педагогических работников в вопросах формирования родительского опыта, психолого-педагоги</w:t>
              <w:softHyphen/>
              <w:t>ческой культуры родителей обучающихся в условиях образовательной инклюзи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БГПУ, облисполкомы, Минский горисполком</w:t>
            </w:r>
          </w:p>
        </w:tc>
      </w:tr>
      <w:tr>
        <w:trPr>
          <w:trHeight w:val="4006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в учре</w:t>
              <w:softHyphen/>
              <w:t>ждениях образования новых форм профориентационной работы, направленных на информирование подростков об особенностях работы в различных отраслях, на различных должностях, через привлечение молодых специалистов к проведению профориентационных мероприятий, расширение возможностей для трудовой занятости детей и подростков в свободное от учебы врем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рмирование у обучающихся осознанного выбора профессио</w:t>
              <w:softHyphen/>
              <w:t>нального будущего и успешной социализации в обществ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26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в УОСО программ факультативных занятий, направ</w:t>
              <w:softHyphen/>
              <w:t xml:space="preserve">ленных на формирование стрессоустойчивости у подрастающего поколения, профилактику и коррекцию негативных явлений в подростковой среде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рмирование у обучающихся психологического благополучия, умений и навыков помощи сверстникам в кризисных ситуациях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ЮНИСЕФ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сширение деятельности интеллектуальных клубов и КВН-движения в учреждениях образова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механизмов и форм занятости детей и подростков в свободное от учебы врем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еализация проекта ”Инклюзивное образование: благоприятная среда для реализации потенциала каждого ребенка“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эффективности реализации принципа инклюзии в образовании, обеспечивающего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(одаренного, талантливого; обучающегося, индивидуальные потребности которого обусловлены его жизненной ситуацией, состоянием здоровья, иными обстоятельствами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ГПУ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еализация проекта ”Создание продуктивной модели комплексного сопровождения детей с расстройствами аутистического спектра“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еспечение национальным законодательством создания условий для комплексного сопровождения детей с расстройствами аутистического спектра и их семей</w:t>
            </w:r>
          </w:p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здание и апробация продуктивной модели комплекс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сопровождения детей с расстрой</w:t>
              <w:softHyphen/>
              <w:t>ствам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аутистического спектра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эффективной системы подготовки, переподготовки и повышения квалификации педагогических работников и специалистов учреждений дошкольного и общего среднего образования, осуществляющих комплексное сопровождение детей с расстройствами аутистического спектр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ЮНИСЕФ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еспечение охраны здоровья детей, безопасности жизнедеятельности, содействие их здоровому образу жизни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спортивных, спортивно-массовых мероприятий, в том числе по пропаганде здорового образа жизни, профилактике никотиновой, алкогольной и наркотической зависимости у детей и молодеж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хранение и укрепление здоровья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и молодеж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, формирование у них навыков здорового образа жизни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спорт, Минобразование, обл</w:t>
              <w:softHyphen/>
              <w:t xml:space="preserve">исполкомы, Минский горисполком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культурных и спортивно-массовых мероприятий с участием детей с ограниченными возможностями, в том числе воспитанников домов-интернатов для детей-инвалид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теграция детей с ограниченными возможностями в общественно-культурную деятельность и спортивно-массовые мероприят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культуры, Минспорт,  Минобразование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Минтруда и соцзащиты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мероприятий, направленных на развитие творчества, физической культуры воспитанников домов-интернатов для детей-инвалидов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социальной реабилитации воспитанников домов-интернатов для детей-инвалид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в г.Минске пилотного проекта ”Консультативный прием педагогов-психологов учреждений образования на базе центров, дружественных подросткам“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хранение и укрепление психического здоровья детей и подростков, правовое воспитание, сокращение числа правонарушений с их стороны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Минобразование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на базе учреждений образования г.Гомеля и Витебской области пилотного проекта ”Консультативный прием психологов центров, дружественных подросткам, на базе территориальных учреждений образования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Минобразование, облисполкомы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межведомственных тематических акций ”Сделай правильный выбор“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цел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ропаганды психического здоровья, нравственно-правового воспитания молодеж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Укрепление методического и практического потенциала республиканской сети кризисных психологов по вопросам оказания психологической помощи несовершеннолетним с высоким суицидальным риском, а также их законным представителям через организацию и проведение супервизорских встреч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эффективности и своевременности оказания психологической помощи несовершеннолетним и их законным представителям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БГПУ, облисполкомы, Минский горисполком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информационно-методических, практических мероприятий для участников образовательного процесса УОСО о причинах возникновения кризисных и стрессовых состояний, а также о способах их преодоле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знаний, развитие навыков оказания психологической помощи в кризисных ситуациях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витие доступных инновационных форм и методов оказания помощи несовершеннолетним, в том числе попавшим в кризисную ситуацию, по вопросам психологического благополучия, включая консультирование в режиме онлайн, равное консультир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тестирование и оказание равного консультирования и психологической помощи подросткам через онлайн-платформу психологического здоровья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ЮНИСЕФ, БГПУ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Проведение физкультурно-оздоровительных и спортивно-массовых мероприятий в шестой школьный день с привлечением клубов по игровым видам спорта и специализированных учебно-спортивных учрежден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эффективности физического воспитания детей и подростк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спорт, Минобразование, облисполкомы, Минский го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опуляризация и внедрение в практику работы учреждений, обеспечивающих получение общего среднего, профессионально-технического, среднего специального, высшего образования, дополнительного образования детей и молодежи службы медиации (примирения), обучение педагогов, обучающихся и их законных представителей методам урегулирования межличностных конфликт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оммуникативной компетентности субъектов образовательного процесс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другие республиканские органы государственного управления, облисполкомы, Минский гор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свещение в теле- и радиопередачах вопросов профилактики употребления несовершеннолетними алкоголя, наркотических веществ, табакокур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информационная поддержка спортивных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и иных мероприятий по популяризации здорового образа жизн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формирование установок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ведение здорового образа 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сохранение и укрепление здоровья детей, повышение информированности несовершеннолетних о факторах риска и негативных последств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30"/>
                <w:szCs w:val="30"/>
                <w:lang w:eastAsia="ru-RU"/>
              </w:rPr>
              <w:t xml:space="preserve">употреб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психоактивных вещест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информ, Белтелерадиокомпания, Минздрав, М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разование, другие республиканские органы государственного управления,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еспечение эффективности межведомственного взаимодействия при оказании помощи несовершеннолетним, употребляющим психоактивные веществ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внедрение алгоритмов межведомственного взаимодействия, расширение сотрудничества с общественными объединениями в сфере оказания помощи несовершеннолетним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облисполкомы, Минский гор</w:t>
              <w:softHyphen/>
              <w:t xml:space="preserve">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еализация экспериментального проекта ”Адаптация модели создания дружественной и поддерживающей среды в учреждениях общего среднего образования“ и разработка системы онлайн-сопровождения его мероприят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в УОСО дружественной и поддерживающей среды, направленной на предупреждение буллинга и насилия в отношении де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БГПУ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и реализация республиканского социально-обра</w:t>
              <w:softHyphen/>
              <w:t>зовательного проекта ”Я благополучный“ для учащихся и студент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хранение и укрепление физического и психического здоровья, стабилизация субъективного благополучия и уровня эмоциональной устойчивости студентов и школьников посредством использования арт-терапевтического подх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ГПУ, Минобразование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. Проведение межведом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семинара ”Сохранение и укрепление психического здоровья несовершеннолетних: проблемы и пути их решения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профессиональной компетент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 xml:space="preserve">педагогических работников в вопросах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хранения и укрепления психического здоровья детей и подростк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региональные институты развития образования, Минздрав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ключение информации о формах и методах помощи детям с суицидальными наклонностями в программы подготовки, переподготовки, повышения квалификации, размещение данной информации на Национальном образовательном портале, проведение обучающих семинар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ршенствование подготовки педагогов-психологов, занятых в системе образования, психологов, работающих в системе здравоохранения, для оказания помощи детям с суицидальными наклонностями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облисполкомы, Минский гор</w:t>
              <w:softHyphen/>
              <w:t xml:space="preserve">исполком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еализация программ обучения несовершеннолетних правилам безопасного поведения в интернет-пространстве, профилактики интернет-зависимости, предупреждения рисков вовлечения детей в противоправную деятельность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рмирование культуры безопасного пользования глобальной компьютерной сетью Интернет, сокращение числа детей, пострадавших от противоправного интернет-содержан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другие республиканские органы государственного управления, облисполкомы, Минский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мероприятий, направленных на обучение основам безопасности жизнедеятельности, навыкам безопасного поведения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нижение числа смертельных случаев, случаев травмирования де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ЧС, МВД, 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мероприятий по обучению навыкам безопасного поведения в интернет-пространстве и минимизации рисков, связанных с причинением информацией вреда здоровью, физическому, интеллектуальному, психическому, духовному и социальному развитию учащихс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рмирование культуры безопасного пользования глобальной компьютерной сетью Интернет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информ, МВД, Минздрав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рганизация и проведение мероприятий, направленных на освоение детьми и подростками навыков безопасного и самосохранного поведения, формирование здорового образа жизни, развитие коммуникативных навык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культуры безопасности жизнедеятельности населения, практическое закрепление теоретических знаний по основам безопасности жизнедеятельност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МЧС, облисполкомы, Минский горисполком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овышение уровня информированности населения о возможности в случае трудной жизненной ситуации оставления детей в группах (местах) с круглосуточным пребыванием детей посредством максимального задействования средств массовой информации, других информационных ресурсов, размещения информации об этом на информационных стендах учреждений образования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нижение риска возникновения чрезвычайных ситуаций в домовладениях (квартирах) семей, воспитывающих де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рганизация и проведение семинаров, семинаров-практи</w:t>
              <w:softHyphen/>
              <w:t>кумов для педагогических работников, выполняющих функции классных руководителей, кураторов учебных групп и воспитателей общежитий по вопросам раннего выявления детей и подростков с тревожно-депрес</w:t>
              <w:softHyphen/>
              <w:t>сив</w:t>
              <w:softHyphen/>
              <w:t xml:space="preserve">ными расстройствами и суицидальным риском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образовательного уровня педагогов, педагогов-психологов, педагогов социальных в вопросах профилактики суицид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Республиканский центр психологической помощи, облисполкомы, Минский горисполком, региональные институты развития образова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беспечение повышения квалификации членов региональных групп реагирования на кризисные ситуации в учреждениях образования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профессио</w:t>
              <w:softHyphen/>
              <w:t>нальных компетенций членов региональных групп реагирования на кризисные ситуации в учреждениях образован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БГПУ, регио</w:t>
              <w:softHyphen/>
              <w:t>нальные институты развития образова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и внедрение обучающих интерактивных программ для разных возрастных групп детей по вопросам предупреждения жестокого обращения и насилия, профилактики буллинга и кибербуллинг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нание и применение правил безопасности на практике детьми разных возрастных групп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ВД, облисполкомы, Минский горисполком, ЮНИСЕФ, ОО ”SOS –Детские деревни“, другие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сширение практики оказани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детям 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одросткам психологической, юридической помощи и поддержки, в том числе через разработку специальных программно-технических средст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ршенствование механизмов доступности различных форм помощи детям и подросткам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юст, БГПУ, ЮНИСЕФ, Белорусская республиканская коллегия адвокатов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ивлечение детей и подростков к обсуждению и разработке проектов спортивных и досуговых площадо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заинтересованности детей и подростков в занятиях физической культурой и спортом, развитии творческих способнос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азработка и размещение в разделе ”Безопасность детей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ти“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 xml:space="preserve"> интернет-портала pomogut.by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рактического информационного контента для родителей (обучающих видеороликов, интерактивных мастер-классов, консультаций, семинаров, ссылок на программное обеспечение и д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угог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меньшение числа преступлений и правонарушений, совершаемых с использованием сети Интернет в отношении де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ВД, Мин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блисполком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ский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 Проведение в рамках проекта ”Родительский университет“ практических мероприятий для родителей по обеспеч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информационной безопасности детей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контролю за их поведением в сети Интернет. Разработка и распространение среди родителей соответствующих рекомендаций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, облисполкомы и М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ский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рисполком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еализация права детей на проживание и воспитание в семейном окружении </w:t>
            </w:r>
          </w:p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поддержка семьи и профилактика социального сиротства)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Дальнейшее развитие семейных форм устройства детей-сирот и детей, оставшихся без попечения родителей, в том числе детей раннего возраста и детей с ОПФР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величение доли детей, находящихся на воспитании в опекунских, приемных семьях, детских домах семейного типа, от общего числа детей, нуждающихся в устройстве в семью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РОО ”Белорусский детский фонд“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ткрытие и оснащение ресурсных комнат для детей раннего возраста на базе детских домов семейного типа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величение передаваемых на семейные формы устройства детей, оставшихся без попечения родителей, в возрасте до трех лет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беспечение системной подготовки приемных родителей, родителей-воспитателей при тесном сотрудничестве институтов развития образования, социально-педагогических центров и учреждений образования, где обучаются (воспитываются) дети-сироты и дети, оставшиеся без попечения родителей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ачества подготовки приемных родителей, родителей-воспита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критериев оценки эффективности труда приемного родителя, родителя-воспитател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труда приемных родителей, родителей-воспита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работка вопроса о включении в состав государственного обеспечения детей-сирот и детей, оставшихся без попечения родителей, средств на медицинскую реабилитацию, медикаменты, оптику и медицинские аппараты либо разработки механизма возмещения затраченных на эти цели средств опекунам (попечителям), приемным родителям, родителям-воспитателя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лучшение материального обеспечения детей-сирот и детей, оставшихся без попечения роди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Дальнейшая оптимизация сети учреждений интернатного типа систем образования, здравоохранения и социальной защиты 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кращение количества учреждений интернатного типа при соблюдении интересов и прав ребенк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Минтруда и соцзащиты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мероприятий по совершенствованию системы сопровождения опекунских, приемных семей, детских домов семейного тип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нижение числа случаев вторичного сиротства, повышение эффективности социализации детей-сирот и детей, оставшихся без попечения роди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РОО ”Белорусский детский фонд“, ЮНИСЕФ, другие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существление мер по совершенствованию оказания психологической, социально-педаго-гической, юридической, социальной помощи семьям, воспитывающим детей, и детям, оказавшимся в трудных жизненных ситуациях, социально-педагоги-ческими центрами, территориальными центрами социального обслуживания населения, центрами социального обслуживания семьи и дет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едоставление различных видов помощи семьям (детям), сокращение числа детей, оставшихся без попечения родителей, снижение числа детей, признанных нуждающимися в государственной защите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Минтруда и соцзащиты, Минздрав, облисполкомы, Минский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существление деятельности по укреплению института семьи, упрочению ее статуса и повышению роли семейных ценностей в обществе как основы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благополучия детей и государства, 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роведение республиканских, областных, городских и районных акций, благотворительных мероприятий, праздников, посвященных семье и детям, конкурсов на лучшую семью, семейных и детских фестивалей и выставок творчества, конференций, встреч отцов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роли семейных ценностей в обществе, укрепление института семьи, повышение престижа многодетной семьи в обществ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существление мероприятий, направленных на совершенствование системы постинтернатного сопровожден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эффективной системы поддержки по месту проживания выпускников учреждений интернат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ого тип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и замещающих семей, оказание им содействия в социальной адаптации и успешной интеграции в общество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Минтруд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соцзащиты, облисполкомы, Мин</w:t>
              <w:softHyphen/>
              <w:t>ский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беспечение межведомственного механизма профилактики семейного неблагополучия и насилия в отношении детей, учета и обмена информацией о фактах насилия в отношении несовершеннолетних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недрение региональных алгоритмов межведомственного взаимодействия субъектов профилактики, сокращение случаев семейного неблагополучия, профилактика насилия в отношении дет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Наращивание потенци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(в том числе посредством онлай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-модулей) специалистов, работающих с детьми и семьями, в области эффективных практик оказания комплексной помощи детям и семьям, оказавшимся в трудной жизненной ситуации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уров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компетентности специалистов, работающих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с детьми и семьями, повышение качества оказания помощи семьям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Минтруда и соцзащиты, облисполкомы, Минский горисполком, ЮНИСЕФ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другие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еждународные организации, ОО ˮSOS – Детские деревни“, другие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еализация мер, направленных на совершенствование работы по профилактике отказов от детей, в том числе при рождении ребенка с ОПФ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кращение числа детей, оставшихся без попечения родителей, случаев лишения родительских прав, снижение числа детей, признанных нуждающимися в государственной защите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Минздрав, Минтруда и соцзащиты, облисполкомы, Минский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педагогического просвещения родителей в рамках работы родительских университетов в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УОС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о вопросам реализации прав и законных интересов дет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крепление детско-родитель</w:t>
              <w:softHyphen/>
              <w:t>ских отношений, направленное на обеспечение благоприятных условий развития личности ребенка в родной семь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Актуализация программы мониторинга положения детей в опекунских, приемных семьях, детских домах семейного тип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еспечение качественного изучения положения детей-сирот, детей, оставшихся без попечения родителей, находящихся на воспитани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пекунских, приемных семьях, детских домах семейного типа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БГПУ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Создание информационного портала (телеграм-канала) для детей-сирот и детей, оставшихся без попечения родителей, лиц из числа детей-сирот 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тей, остав</w:t>
              <w:softHyphen/>
              <w:t>шихся без попечения родителе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социализации и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НЦПИ, Минздрав, другие орган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</w:t>
              <w:softHyphen/>
              <w:t>дарственного управления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Формирование государственного социального заказа в области социального обслуживания для привлечения негосударственных некоммерческих организаций к оказанию социальных услуг семьям с детьм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величение численности получателей социальных услуг из числа семей с детьми, привлечение к оказанию социальных услуг негосударственных некоммерческих организаций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Минтруда и соцзащиты</w:t>
            </w:r>
          </w:p>
        </w:tc>
      </w:tr>
      <w:tr>
        <w:trPr>
          <w:trHeight w:val="135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общение опыта работы детских деревень (детских городков), в том числе являющихся частными социально-педагоги</w:t>
              <w:softHyphen/>
              <w:t>ческими учреждениями, по формированию кадрового состава, структуры и организации работ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законо</w:t>
              <w:softHyphen/>
              <w:t>дательства, регулирующего деятельность социально-педагоги</w:t>
              <w:softHyphen/>
              <w:t>ческих учреждений всех форм собственност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облисполкомы, Минский горисполком,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О ”SOS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тские деревни“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еализация проекта ”Профилактика институционализации и деинституционализация детей до трех лет и детей с инвалидностью в Витебской области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ординация деинституционализации детей с инвалидностью в Витебской област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итебский облисполком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и внедрение программно-методических материалов по подготовке приемных родителей и родителей-воспи</w:t>
              <w:softHyphen/>
              <w:t>тателей к приему детей с тяжелыми и множественными нарушениями развит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величение числа семей, готовых к приему на воспитание детей с инвалидностью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БОО ”Мир без границ“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движение социальной рекламы, нацеленной на повышение участия отцов в воспитании детей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видеороликов и их ротация на национальных и региональных каналах телевиден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труда и соцзащиты, ЮНИСЕФ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региональных смотров-конкурсов, направленных на популяризацию семейных ценностей и укрепление детско-родительских отношен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укрепление института семьи, профилактика семейного неблагополучия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сширение практики применения подходов ”Равный обучает равного“: обучение подростков, участников волонтерских отрядов навыкам общения и взаимодействия с детьми и подростками из уязвимых категорий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ршенствование форм профилактической работы с обучающимися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 Совершенствование подбора и подготовки граждан, выразивших желание стать опекунами (попечителями), приемными родителями, родителями-воспита</w:t>
              <w:softHyphen/>
              <w:t>телям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ачества отбора и подготовки замещающих родителе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, Минздрав, облисполком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ский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ализация права детей на защиту от насилия, угрозы торговли людьми и эксплуатации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существление мероприятий, направленных на совершенствование системы защиты детей от насилия, и межведомственного взаимодействия по предотвращению жестокого обращения с детьм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  <w:bookmarkStart w:id="2" w:name="_Hlk108194916"/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– 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кращение числа случаев жестокого обращения с детьми, повышение качества помощи жертвам насил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ВД, Минобразование, Минтруда и соцзащиты, Минздрав, Генеральная прокуратура, Национальная комиссия по правам ребенка, облисполкомы, Минский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тематических пресс-мероприятий по проблеме насилия в отношении несовершеннолетних на базе подведомственного Мининформу пресс-центра РУП ”Дом прессы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уровня осведомленности общества о проблеме насилия в отношении несовершеннолетних, привлечение средств массовой информации к анонсированию мероприятий, направленных на профилактику насилия в отношении несовершеннолетних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информ, МВД, другие республиканские органы государственного управл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информационных кампаний и просветительских акций, направленных на противодействие жестокому обращению с детьми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степени нетерпимости общества к насилию в отношении детей, сокращение случаев жестокого обращения с детьм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ВД, Мин</w:t>
              <w:softHyphen/>
              <w:t>информ, Белтелерадиокомпания, облисполкомы, Минский горисполком, ЮНИСЕФ, другие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медиативных практик в урегулировании конфликтов, современных подходов к профилактике буллинга и насилия в УОС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безопасной и дружественной среды в УОСО для каждого обучающегос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ОО ”Белорусский республиканский союз юристов“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Совершенствование знаний специалистов по формированию культуры ненасилия в обществе, реабилитации детей, пострадавших от насилия, профилактике насилия над детьми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знаний, умений и навыков специалистов по вопросам профилактики насилия над детьми, насилия в семь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Минздрав, Минтруда и соцзащиты, МВД, Генеральная прокуратура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Международной научно-практической конференции ”Актуальные проблемы кризисной психологии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4,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знаний специалистов по работе с детьми и подростками, обмен опытом и передовыми психологическими технологиями работы с детьми, оказавшимися в трудной или кризисной ситуаци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БГПУ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Совершенствование деятель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ности служб экстренной бесплатной помощи детям, пострадавшим от насилия и жестокого обращения, в том числе сети телефонов доверия, ”горячих линий“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доступности и качества экстренной бесплатной помощ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здрав, МВД, Минобразование, облисполкомы, Минский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рганизация и проведение областных (районных, городских) родительских конференций по вопросам оптимизации детско-родительских отношений и выявления факторов суицидального риска среди несовершеннолетних, насилия и жестокого обращения с детьми, ответственности за применение насилия и форм физического воздействия по отношению к ребенку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ачества ранней профилактики семейного неблагополучия, суицидального риска среди несовершеннолетних, насилия и жестокого обращения с детьм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Организация мероприятий по доведению до общественности сведений об интернет-ресур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pomogut.by (www.kids.pomogut.by)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(возможность получения полез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ой информации, онлайн-консуль</w:t>
              <w:softHyphen/>
              <w:t>т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, в том числе в рамках работы ”горячих линий“, и иной помощи по вопросам профилактики наркомании, педофилии, буллинга и противоправного поведения детей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продвижение сайта www. kids.pomogut.by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как источника получения профилактической информации и квалифицированной консультативной помощ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 xml:space="preserve">исполком, МВД, Минобразование, Минздрав, Мининформ, Белтелерадиокомпания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в практику работы учреждений образования мероприятий по профилактике буллинга в детско-подростковой сред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рмирование в учреждениях образования безопасной среды для участников образовательного процесс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 Проведение на постоянной основе в учреждениях образования воспитательных мероприятий, направленных на нравственно-половое воспитание несовершеннолетни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меньшение числа совершаемых в отношении детей преступлений против половой неприкосновенности и половой свободы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, Минздрав, облисполком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ский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р</w:t>
              <w:softHyphen/>
              <w:t>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 Обеспечение качественной психологической и сексологической помощи несовершеннолетним, в том числе пострадавшим от преступлений против половой неприкосновенности и половой свобод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-ˮ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здрав, Минобразован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, облисполком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ский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р</w:t>
              <w:softHyphen/>
              <w:t>исполком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ализация права детей на доступ к справедливому правосудию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,</w:t>
            </w:r>
          </w:p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филактика правонарушений несовершеннолетних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Совершенствование восстановительных практик в работе с детьми и подростками в контакте либо в конфликте с законом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профилактической работы с несовершеннолетними правонарушителям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в рамках научной темы научно-методического обеспечения социально-педаго</w:t>
              <w:softHyphen/>
              <w:t xml:space="preserve">гической деятельности по профилактике цифровых девиаций в подростковой среде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недрение в УОСО модели социально-педагогической деятельности по профилактике цифровых девиаций в подростковой среде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нижение рисков нарушения медиабезопасности учащихс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Международного научно-практического семинара ”Профилактика суицидального поведения современной молодежи в условиях образовательной среды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,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уровня знаний специалистов по работе с детьми и подростками, сохранение и укрепление психического здоровья детей и подростк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БГПУ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круглого стола по проблемам профилактики употребления психоактивных веществ и девиантного поведения среди подростко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хранение и укрепление здоровья подростков, профилактика вредных привычек, формирование ответственности за противоправное поведени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асширение практики создания военно-патриотических клубов для подростков (в том числе для тех, с которыми проводится индивидуальная профилактическая работа) на базе воинских частей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еспечение занятости подростков во внеурочное время, сокращение числа подростков, с которыми проводится индивидуальная профилактическая работ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 xml:space="preserve">исполком, МВД, Минобороны, Госпогранкомитет, Минобразование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учение педагогов-психо</w:t>
              <w:softHyphen/>
              <w:t xml:space="preserve">логов работе в дружественных детям комнатах опроса, а также педагогов, привлекаемых для участия в уголовном процессе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вышение качества оказания необходимой психологической помощи несовершеннолетним, подвергшимся насилию или ставшим свидетелями насилия, минимизация их участия в уголовном процессе, снижение степени их травматизаци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Следственный комитет, облисполкомы, Минский горисполком, международные организации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бучение структурированным методикам прогнозирования противоправного поведения среди несовершеннолетних, а также принципам кейс-менеджмента и смарт-планирования специалистов социально-педагогических центров, УОСО, специальных учебно-воспитательных и лечебно-воспитательного учреждений образования закрытого тип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владение специалистами учреждений образования ин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ационными методиками работы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механизма реализации прав детей на социальную защиту и инклюзию, образовани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Минобразование, БОО ”Мир без границ“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Проведение творческих мероприятий для детей в конфликте с законом, в том числе для воспитанников специальных учебно-воспитательных и лечебно-воспитательного учреждений образования закрытого типа (акции КВН, летние интеграционные мероприятия на базе учреждений, конкурсы и фестивали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ормирование толерантности у несовершеннолетних, повышение осведомленности о культурном многообразии современного мира, реализация принципов поликультурного воспитани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БОО ”Мир без границ“, белорусская лига КВН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Внедрение программ социального сопровождения (”Старший друг“, ”Контактное лицо“ и других) для детей, с которыми проводится индивидуальная профилактическая работа, признанных находящимися в социально опасном положении, выпускников специальных учебно-воспитательных и лечебно-воспитательного учреждений закрытого типа и методических материалов к ни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вышение качества реабилитации и профилактической работы среди детей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БОО ”Мир без границ“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ализация права детей на участие в принятии решений, затрагивающих их интересы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существление мероприятий, направленных на развитие детских и молодежных инициатив, повышение уровня участия детей и молодежи в принятии решений, затрагивающих их интерес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вовлечение молодежи в деятельность, направленную на совершенствование и реализацию государственной политики в области охраны детства и защиты прав детей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облисполкомы, Минский гор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Проведение работы по привлечению детей к участи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информационно-просветительских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граммах, акциях, мероприятия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асширение кругозора детей, а также повышение их информированности о своих правах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 xml:space="preserve">исполком, Минобразование, Минюст, МВД, Минздрав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 Осуществление мероприятий по созданию условий для участия несовершеннолетних, находящихся в трудной жизненной ситуации, демонстрирующих противоправное и рискованное поведение, а также имеющих нарушения здоровья, в деятельности детских и молодежных советов (парламентов)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ст охвата несовершеннолетних общественно полезной работой, преодоление их социальной изоляци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 xml:space="preserve">исполком, ЮНИСЕФ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еализация мер, направленных на расширение практики привлечения детских и молодежных советов (парламентов) к разработке нормативных правовых актов в области охраны прав детей на региональном и национальном уровня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ст числа детей, знакомых с порядком разработки нормативных правовых акто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 xml:space="preserve">исполком, ЮНИСЕФ, другие международные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Развитие создания городских, районных, областных и республиканских детских и молодежных советов (парламентов)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асширение взаимодействия молодежи с местными исполнительными и распорядительными органами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ˮ-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витие инициативы ”Город, дружественный детям и подросткам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величение количества городов, дружественных детям и подросткам, в Республике Беларусь</w:t>
            </w:r>
          </w:p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системы планирования и мониторинга</w:t>
            </w:r>
          </w:p>
          <w:p>
            <w:pPr>
              <w:pStyle w:val="Normal"/>
              <w:spacing w:lineRule="exact" w:line="30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ценка реализации прав детей и подростков в городах (раз в три года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. Проведение республика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конкурса на лучший детский и молодежный совет (парламент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, 20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аспространение опыта работы лучшего детского и молодежного совета (парламента), включая его взаимодействие с местными исполнительными и распорядительными органами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Минобразование, облисполкомы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Минский горисполк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30"/>
                <w:szCs w:val="30"/>
                <w:lang w:eastAsia="ru-RU"/>
              </w:rPr>
              <w:t>ЮНИСЕФ, другие международны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организации, общественные объединения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Осуществление мероприятий, направленных на развитие детских и молодежных инициатив, повышение уровня участия детей и молодежи в принятии решений, затрагивающих их интерес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здание условий для реализации методологии ”АПШИФТ“ в учреждениях дополнительного образования детей и молодежи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зработка и реализация социально значимых детских и молодежных инициатив (проектов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облисполкомы, Минский горисполком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Создание и развитие на базе учреждений образования и культуры общественных пространств (досуговые и дискуссионные площадки, центры подростковых и молодежных инициатив) для подростков и молодеж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овершенствование форм работы с детьми и подростками по формированию их правовой культуры, умений ведения конструктивного диалога для достижения позитивного результата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азвитие навыков XXI века у детей и молодежи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Концепции и Национального координационного плана действий по развитию у детей и молодежи навыков XXI века на период до 2030 год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3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пределение стратегии формирования навыков XXI века у детей и учащейся молодежи, разработан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с активным вовлечением подростков и молодежи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Минобразование, другие респуб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ликанские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30"/>
                <w:szCs w:val="30"/>
                <w:lang w:eastAsia="ru-RU"/>
              </w:rPr>
              <w:t>органы г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30"/>
                <w:szCs w:val="30"/>
                <w:lang w:eastAsia="ru-RU"/>
              </w:rPr>
              <w:t>осударств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30"/>
                <w:szCs w:val="30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 xml:space="preserve">управления, государ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организации, ЮНИСЕФ 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организационно-методического обеспечения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ирования социально-эмоциональ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выков учащихся, системы мониторинга и оценки сформированности социально-эмоцио</w:t>
              <w:softHyphen/>
              <w:t>нальных навыков учащихся II ступени УОСО, УПТО и УСС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тверждение учебно-методи</w:t>
              <w:softHyphen/>
              <w:t>ческих материалов и методического обеспечения формирования социально-эмоциональных навыков учащихся II сту</w:t>
              <w:softHyphen/>
              <w:t>пени УОСО, УПТО и УССО</w:t>
            </w:r>
          </w:p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азработка и внедрение системы мониторинга и оценки сформированности социально-эмоциональных навыков учащихся II ступени УОСО, УПТО и УССО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Национальный институт образования, Академия последипломного образования, Республиканский институт профессионального образования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. Совершенствование системы подготовки и повышения квалификации педагогов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социально-эмоц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навыков у учащихся УОСО, УПТО и УССО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вершенствование системы подготовки и повышения квалификации педагогов по формированию социально-эмо</w:t>
              <w:softHyphen/>
              <w:t>циональных навыков у учащихся УОСО, УПТО и УССО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нобразование, ЮНИСЕФ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>. Расширение практики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одростков навык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социального проектирования, молодежног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предпринимательства, включая реализацию в учреждениях образования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ˮ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ПШИФТ“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едоставление детям и подросткам иннова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0"/>
                <w:szCs w:val="30"/>
                <w:lang w:eastAsia="ru-RU"/>
              </w:rPr>
              <w:t xml:space="preserve">возможностей для обучения,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 получения новых навыков и качеств, в частности креативности, сотрудничества, лидерств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</w:t>
              <w:softHyphen/>
              <w:t>исполком, ЮНИСЕФ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14962" w:type="dxa"/>
            <w:gridSpan w:val="4"/>
            <w:tcBorders/>
          </w:tcPr>
          <w:p>
            <w:pPr>
              <w:pStyle w:val="Normal"/>
              <w:spacing w:lineRule="exact" w:line="30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ализация международного сотрудничества в интересах прав детей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Содействие развитию сотрудничества республиканских органов государственного управле</w:t>
              <w:softHyphen/>
              <w:t>ния с международными организациями, в том числе региональными, в сфере улучшения положения детей и защиты их пра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недрение в стране передового международного опыта в сфере защиты прав детей, представление национальных достижений на международной арене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Д, Минобразование, Минтруда и соцзащиты, Минздрав, другие республиканские органы государственного управления,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 Разработка и реализация проектов международной технической помощи в сфере улучшения положения детей и защиты их пра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2 – 20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недрение инновационных форм и методов работы, направленных на улучшение положения детей и защиту их прав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00" w:before="0" w:after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нобразование, Минздрав, МВД, другие республикан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30"/>
                <w:szCs w:val="30"/>
                <w:lang w:eastAsia="ru-RU"/>
              </w:rPr>
              <w:t>органы государственного управ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НЦПИ, ЮНИСЕФ, другие международные организации, общественные объединения </w:t>
            </w:r>
          </w:p>
        </w:tc>
      </w:tr>
    </w:tbl>
    <w:p>
      <w:pPr>
        <w:pStyle w:val="Normal"/>
        <w:spacing w:lineRule="exact" w:line="290" w:before="0" w:after="1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864"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i/>
      <w:iCs/>
      <w:lang w:val="en-US"/>
    </w:rPr>
  </w:style>
  <w:style w:type="character" w:styleId="5">
    <w:name w:val="Заголовок 5 Знак"/>
    <w:qFormat/>
    <w:rPr>
      <w:rFonts w:eastAsia="Times New Roman"/>
      <w:color w:val="2F5496"/>
      <w:lang w:val="en-US"/>
    </w:rPr>
  </w:style>
  <w:style w:type="character" w:styleId="6">
    <w:name w:val="Заголовок 6 Знак"/>
    <w:qFormat/>
    <w:rPr>
      <w:rFonts w:eastAsia="Times New Roman"/>
      <w:color w:val="1F3864"/>
      <w:lang w:val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  <w:lang w:val="en-US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imesNewRoman14pt0pt">
    <w:name w:val="Основной текст (2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6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Normaltextrun">
    <w:name w:val="normaltextrun"/>
    <w:basedOn w:val="Style5"/>
    <w:qFormat/>
    <w:rPr/>
  </w:style>
  <w:style w:type="character" w:styleId="Style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9">
    <w:name w:val="Верхний колонтитул Знак"/>
    <w:qFormat/>
    <w:rPr>
      <w:rFonts w:eastAsia="Times New Roman"/>
      <w:lang w:val="ru-RU"/>
    </w:rPr>
  </w:style>
  <w:style w:type="character" w:styleId="Style10">
    <w:name w:val="Нижний колонтитул Знак"/>
    <w:qFormat/>
    <w:rPr>
      <w:rFonts w:eastAsia="Times New Roman"/>
      <w:lang w:val="ru-RU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character" w:styleId="Style12">
    <w:name w:val="Подзаголовок Знак"/>
    <w:qFormat/>
    <w:rPr>
      <w:rFonts w:eastAsia="Times New Roman"/>
      <w:color w:val="5A5A5A"/>
      <w:spacing w:val="15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eastAsia="Times New Roman"/>
      <w:i/>
      <w:iCs/>
      <w:color w:val="404040"/>
      <w:lang w:val="en-US"/>
    </w:rPr>
  </w:style>
  <w:style w:type="character" w:styleId="Style13">
    <w:name w:val="Выделенная цитата Знак"/>
    <w:qFormat/>
    <w:rPr>
      <w:rFonts w:eastAsia="Times New Roman"/>
      <w:i/>
      <w:iCs/>
      <w:color w:val="4472C4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472C4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ru-RU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/>
      <w:i/>
      <w:iCs/>
      <w:color w:val="404040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/>
      <w:i/>
      <w:iCs/>
      <w:color w:val="4472C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1:00Z</dcterms:created>
  <dc:creator>Головнева Е.В.</dc:creator>
  <dc:description/>
  <dc:language>en-US</dc:language>
  <cp:lastModifiedBy>Admin</cp:lastModifiedBy>
  <cp:lastPrinted>2022-07-27T10:31:00Z</cp:lastPrinted>
  <dcterms:modified xsi:type="dcterms:W3CDTF">2022-08-10T08:11:00Z</dcterms:modified>
  <cp:revision>2</cp:revision>
  <dc:subject/>
  <dc:title>САВЕТ МІНІСТРАЎ</dc:title>
</cp:coreProperties>
</file>