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4 февраля 2008 г. N 5/267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4 января 2008 г. N 1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ОСНОВНОГО ОТПУСКА ПРОДОЛЖИТЕЛЬНОСТЬЮ БОЛЕЕ 24 КАЛЕНДАРНЫХ ДН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8.09.2008 N 13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8.2009 N 1048, от 31.05.2011 N 679, от 21.10.2011 N 141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2.2014 N 133, от 28.01.2020 N 49, от 21.05.2021 N 28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8.2022 N 52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атьи 155 Трудового кодекса Республики Беларусь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перечень организаций и должностей служащих педагогических работников, продолжительность основного отпуска которых составляет более 24 календарных дней, согласно приложению 1;</w:t>
      </w:r>
    </w:p>
    <w:p>
      <w:pPr>
        <w:pStyle w:val="ConsPlusNormal"/>
        <w:jc w:val="both"/>
        <w:rPr/>
      </w:pPr>
      <w:r>
        <w:rPr/>
        <w:t>(в ред. постановления Совмина от 28.01.2020 N 4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еречень категорий работников, продолжительность основного отпуска которых составляет более 24 календарных дней,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сновной отпуск продолжительностью более 24 календарных дней предоставляется на условиях, предусмотренных Трудовым кодексом Республики Беларусь, а работникам профессиональных аварийно-спасательных служб, кроме того, при условии прохождения ими аттестации на проведение аварийно-спасательных работ в порядке, установленно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одолжительность основного отпуска определяется пропорционально отработанному времен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1. при достижении совершеннолетия в течение рабочего года работником моложе 18 лет за время, проработанное до исполнения 18 лет, - из расчета 30 календарных дней, за остальное время рабочего года - из расчета продолжительности основного отпуска, установленного согласно выполняемой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2. работнику, имеющему инвалидность, если в течение рабочего года при очередном переосвидетельствовании медико-реабилитационной экспертной комиссией группа инвалидности не устанавливается, за время его нахождения на группе инвалидности в данном рабочем году - из расчета 30 календарных дней, за остальное время рабочего года - из расчета продолжительности основного отпуска, установленного согласно выполняемой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Совета Министров Республики Беларусь от 14.01.1992 N 15 ранее было признано утратившим силу постановлением Совета Министров Республики Беларусь от 18.10.2007 N 1366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остановление Совета Министров Республики Беларусь от 14 января 1992 г. N 15 "О продолжительности ежегодного отпуска мастера производственного обучения учреждений образования республики" (СП Республики Беларусь, 1992 г., N 1, ст. 13)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Совета Министров Республики Беларусь от 30.09.1997 N 1300 ранее было признано утратившим силу постановлением Совета Министров Республики Беларусь от 14.11.2007 N 1511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остановление Совета Министров Республики Беларусь от 30 сентября 1997 г. N 1300 "О продолжительности ежегодного отпуска психолога, социального педагога, педагога-организатора учреждений образования" (Собрание декретов, указов Президента и постановлений Правительства Республики Беларусь, 1997 г., N 28, ст. 921)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Совета Министров Республики Беларусь от 31.12.1998 N 2025 ранее было признано утратившим силу постановлением Совета Министров Республики Беларусь от 14.11.2007 N 1511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остановление Совета Министров Республики Беларусь от 31 декабря 1998 г. N 2025 "О продолжительности ежегодного отпуска работников научно-исследовательских институтов (подразделений) системы Министерства здравоохранения, имеющих ученую степен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6 мая 2000 г. N 766 "О продолжительности дополнительного отпуска и основного удлиненного отпуска работников Республики Беларусь за работу в странах с тяжелыми климатическими условиями" (Национальный реестр правовых актов Республики Беларусь, 2000 г., N 53, 5/328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8 сентября 2000 г. N 1430 "Об утверждении Перечня должностей творческих работников Творческого объединения "Национальный академический Большой театр оперы и балета Республики Беларусь", Национального академического театра оперы Республики Беларусь и Национального академического театра балета Республики Беларусь, которым устанавливается основной удлиненный отпуск" (Национальный реестр правовых актов Республики Беларусь, 2000 г., N 90, 5/4079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8 мая 2001 г. N 773 "Об установлении основного удлиненного отпуска работникам организаций электроэнергетической промышленности" (Национальный реестр правовых актов Республики Беларусь, 2001 г., N 53, 5/606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26 января 2008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Сидор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1.2008 N 10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2 N 5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РГАНИЗАЦИЙ И ДОЛЖНОСТЕЙ СЛУЖАЩИХ ПЕДАГОГИЧЕСКИХ РАБОТНИКОВ, ПРОДОЛЖИТЕЛЬНОСТЬ ОСНОВНОГО ОТПУСКА КОТОРЫХ СОСТАВЛЯЕТ БОЛЕЕ 24 КАЛЕНДАРНЫХ ДНЕЙ</w:t>
      </w:r>
    </w:p>
    <w:p>
      <w:pPr>
        <w:pStyle w:val="ConsPlusNormal"/>
        <w:jc w:val="center"/>
        <w:rPr/>
      </w:pPr>
      <w:r>
        <w:rPr/>
        <w:t>(в ред. постановления Совмина от 12.08.2022 N 527)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2880"/>
        <w:gridCol w:w="2850"/>
      </w:tblGrid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 служащи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основного отпуска (в календарных днях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чреждения общего среднего образования, учреждения среднего специального образования (кроме обособленных и структурных подразделений при реализации образовательных программ дополнительного образования взрослых, за исключением образовательной программы подготовки лиц к поступлению в учреждения образования Республики Беларусь), специальные школы, специальные школы-интернаты, центры коррекционно-развивающего обучения и реабилитации, специальные учебно-воспитательные учреждения, специальные лечебно-воспитательные учреждения, детские школы искусств, учреждение образования "Национальный детский образовательно-оздоровительный центр "Зубренок", учреждение образования "Национальный детский технопарк", государственное учреждение образования "Минский городской образовательно-оздоровительный центр "Лидер", обособленные и структурные подразделения учреждений образования при реализации образовательных программ общего среднего образования, профессионально-технического образования и среднего специ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а (начальники, заведующие), заместители директоров (начальников, заведующих) по учебной, учебно-воспитательной, учебно-методической, учебно-производственной, воспитательной работе, производственному обучению, работе с иностранными учащимися, по спорту, основной деятельности, заведующие филиалами, общежитиями учреждений общего среднего образования, учебно-консультационными пунктами, отделениями, центрами профессиональной и социальной реабилитации лиц с особенностями психофизического развития, центрами компетенций, ресурсными центрами, начальники отделов воспитательной работы с молодежью, преподаватели, учителя, учителя-дефектологи, руководители физического воспитания, по военно-патриотическому воспитанию, практики, музыкальные руководители</w:t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2. Учреждения высшего образования (кроме обособленных и структурных подразделений при реализации образовательных программ дополнительного образования взрослых, за исключением образовательной программы подготовки лиц к поступлению в учреждения образования Республики Беларусь)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ректоры, первые проректоры, проректоры по учебной, научной, воспитательной, лечебной (клинической), летной работе, вечернему, заочному, производственному обучению, заведующие подготовительными отделениями, директора (начальники, заведующие) структурных подразделений по основной деятельности и их заместители по основной деятельности, заведующие докторантурами, аспирантурами, резидентурами, магистратурами, интернатурами, учебно-консультационными пунктами, деканы и их заместители, заведующие кафедрами (начальники кафедр), профессора, доценты, старшие преподаватели, преподаватели (ассистенты), преподаватели-стажеры, руководители практики, начальники (заведующие) управлений, отделов по воспитательной работе с молодежью и их заместители, ученые секретар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bookmarkStart w:id="1" w:name="Par71"/>
            <w:bookmarkEnd w:id="1"/>
            <w:r>
              <w:rPr/>
              <w:t>3. Санаторные детские сады и санаторные группы для детей, больных туберкулезом и с риском его развития, страдающих онкологическими заболеваниями, инфицированных вирусом иммунодефицита человека, созданные в качестве структурных подразделений санаторные ясли-сады для детей, больных туберкулезом и с риском его развития, страдающих онкологическими заболеваниями, инфицированных вирусом иммунодефицита человека, пункты коррекционно-педагогической помощи в учреждениях образования и иных организациях,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, специальные детские сады, дома ребенка, специальные группы и санаторные специальные группы, группы интегрированного обучения и воспитания и санаторные группы интегрированного обучения и воспитания при реализации образовательных программ специального образования на уровне дошкольного образования, обособленные и структурные подразделения иных организаций,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на уровне дошкольного образования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директора, заместители директоров по учебно-методической, воспитательной работе, заведующие, заместители заведующих по основной деятельности, воспитатели-методисты, воспитатели дошкольного образования, руководители физического воспитания, музыкальные руководители, учителя-дефектолог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4. Социально-педагогические учреждения, детские дома семейного типа, приемные семьи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директора (заведующие), заместители директоров по учебной, учебно-воспитательной, учебно-методической, воспитательной работе, по основной деятельности, заместители директоров по основной деятельности - заведующие детскими социальными приютами, заведующие отделами (секторами) по основной деятельности, воспитатели, музыкальные руководители, учителя-дефектологи, родители-воспитатели, приемные родител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bookmarkStart w:id="2" w:name="Par77"/>
            <w:bookmarkEnd w:id="2"/>
            <w:r>
              <w:rPr/>
              <w:t>5. Дома-интернаты и специализированные учреждения для детей-инвалидов с особенностями психофизического развития, государственное учреждение "Республиканский реабилитационный центр для детей-инвалидов", обособленные и структурные подразделения организаций здравоохранения для детей с особенностями психофизического развития, психиатрическими, психоневрологическими, онкологическими заболеваниями, больных туберкулезом, а также для больных с острыми нарушениями мозгового кровообращения, нарушениями слуха, голоса и речи, заболеваниями нервной системы и поражением опорно-двигательного аппарата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заместители директоров по учебно-воспитательной работе, заведующие отделениями социальной и психологической реабилитации и адаптации, педагоги дополнительного образования, музыкальные руководители, педагоги-психологи, учителя, воспитатели, педагоги-организаторы, педагоги социальные, учителя-дефектолог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bookmarkStart w:id="3" w:name="Par80"/>
            <w:bookmarkEnd w:id="3"/>
            <w:r>
              <w:rPr/>
              <w:t>6. Санаторные школы-интернаты для детей, больных туберкулезом и с риском его развития, специальные школы, специальные школы-интернаты, центры коррекционно-развивающего обучения и реабилитации, специальные детские сады, социально-педагогические учреждения, специальные учебно-воспитательные учреждения, специальные лечебно-воспитательные учреждения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7. Учреждения общего среднего образования (кроме обособленных и структурных подразделений при реализации образовательной программы дошкольного образования), специальные школы, специальные школы-интернаты, центры коррекционно-развивающего обучения и реабилитации, специальные учебно-воспитательные учреждения, специальные лечебно-воспитательные учреждения, учреждение образования "Национальный детский образовательно-оздоровительный центр "Зубренок", учреждение образования "Национальный детский технопарк", государственное учреждение образования "Минский городской образовательно-оздоровительный центр "Лидер", обособленные и структурные подразделения учреждений высшего образования при реализации образовательных программ общего среднего образования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воспитатели, воспитатели дошкольного образования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8. Учреждения образования (кроме учреждений дополнительного образования детей и молодежи, учреждений дополнительного образования взрослых, воспитательно-оздоровительных учреждений образования), учреждение образования "Национальный детский образовательно-оздоровительный центр "Зубренок", учреждение образования "Национальный детский технопарк", государственное учреждение образования "Минский городской образовательно-оздоровительный центр "Лидер", обособленные и структурные подразделения иных организаций,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и образовательных программ специального образования на уровне дошкольного образования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педагоги-психологи, педагоги социальные, педагоги-организаторы, старшие мастера и мастера производственного обучения учреждений образования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9. Специализированные учебно-спортивные учреждения, учреждения общего среднего образования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тренеры-преподаватели по спорту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10. Учреждения дошкольного образования (кроме указанных в пункте 3 настоящей графы), обособленные и структурные подразделения учреждений образования и иных организаций,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(кроме указанных в пункте 3 настоящей графы)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заведующие, заместители заведующих по основной деятельности, воспитатели-методисты, воспитатели дошкольного образования, музыкальные руководители, руководители физического воспитания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11. Учреждения среднего специального образования, специальные профессионально-технические училища закрытого типа, специальные лечебно-воспитательные профессионально-технические училища закрытого типа, обособленные и структурные подразделения учреждений образования при реализации образовательных программ профессионально-технического образования и среднего специального образования, учреждение образования "Национальный детский технопарк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заведующие учебно-методическими кабинетами, лабораториям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12. Учреждения среднего специального образования, учреждения высшего образования, обособленные и структурные подразделения учреждений образования при реализации образовательных программ профессионально-технического образования и среднего специального образования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воспитател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13. Учреждения образования (кроме учреждений образования, указанных в пункте 6 настоящей графы, а также учреждений дополнительного образования детей и молодежи, воспитательно-оздоровительных учреждений образования), учреждение образования "Национальный детский образовательно-оздоровительный центр "Зубренок", учреждение образования "Национальный детский технопарк", государственное учреждение образования "Минский городской образовательно-оздоровительный центр "Лидер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педагоги дополнительного образования, заведующие отделами (секторами) по основной деятельности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rPr/>
            </w:pPr>
            <w:r>
              <w:rPr/>
              <w:t>14. Учреждения образования (кроме учреждений дополнительного образования детей и молодежи, учреждений дополнительного образования взрослых, воспитательно-оздоровительных учреждений образования), учреждение образования "Национальный детский образовательно-оздоровительный центр "Зубренок", учреждение образования "Национальный детский технопарк"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rPr/>
            </w:pPr>
            <w:r>
              <w:rPr/>
              <w:t>концертмейстеры, аккомпаниаторы, методисты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Обособленные и структурные подразделения организаций здравоохранения для оказания медицинской помощи больным детям (кроме обособленных и структурных подразделений организаций здравоохранения, указанных в пункте 5 настоящей графы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4.01.2008 N 1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21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КАТЕГОРИЙ РАБОТНИКОВ, ПРОДОЛЖИТЕЛЬНОСТЬ ОСНОВНОГО ОТПУСКА КОТОРЫХ СОСТАВЛЯЕТ БОЛЕЕ 24 КАЛЕНДАРНЫХ ДН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3"/>
      </w:tblGrid>
      <w:tr>
        <w:trPr/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основного отпуска (в календарных днях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ботники профессиональных аварийно-спасательных служб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2. Работники, признанные инвалидами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3. Работники моложе восемнадцати лет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/>
              <w:t>4. Работники, работающие в зонах радиоактивного загрязнения в результате катастрофы на Чернобыльской АЭС: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эвакуации (отчуждения), первоочередного отселения и последующего отселения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46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с правом на отселение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7-31T09:06:00Z</dcterms:modified>
  <cp:revision>2</cp:revision>
  <dc:subject/>
  <dc:title>Список документов</dc:title>
</cp:coreProperties>
</file>