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-1701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059930" cy="998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998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203440" cy="1018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о порядке выявления и информирования правоохранительных органов о фактах, свидетельствующих о возможном половом насилии над несовершеннолетними мужского пола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Общие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сновные способы получения информации о признаках совершения преступлений, свидетельствующих о возможном половом насилии над подростками мужского по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собенности внешности, физического состояния и поведения ребенка, сталкивающегося с сексуальным насил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Действия специалистов медицинских и образовательных учреждений при выявлении фактов совершения преступлений, свидетельствующих о возможном половом насилии над подростками мужского по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 показывает практика, количество обращений, обусловленных сексуальными посягательствами по отношению к мальчикам, значительно меньше, чем по отношению к девочкам. Исследования, проведенные в развитых странах, показывают, что 5-10% мужчин сообщают о перенесенном в детстве сексуальном насилии. Существует ряд причин, по которым мальчикам и мужчинам труднее обращаться за помощью, чем девочкам и женщинам. Прежде всего, это связано с социальными стереотипами, предрассудками и мифами, окружающими мужскую сексуальность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ред, причиненный ребенку в результате насильственных преступлений, приводит к отклонениям в нравственном и психофизическом развитии несовершеннолетних, представляет угрозу для его будущего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едупреждения и профилактики преступлений против половой свободы несовершеннолетних весьма сильно осложняется множеством обстоятельств, среди них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особенности организма несовершеннолетних – их психология и физиология. Дети зачастую просто не в состоянии осознать, что над ними было совершено насилие, либо скрывают это всеми возможными способами, боясь отрицательной реакции со стороны родителей и других близких лиц. 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прямая зависимость потерпевших несовершеннолетних от преступника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ы преступления в этом случае могут выступать блокирующем фактором − использовать все возможные средства для того, чтобы о преступлении никто не узнал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Сексуальное насилие над детьми</w:t>
      </w:r>
      <w:r>
        <w:rPr>
          <w:sz w:val="28"/>
          <w:szCs w:val="28"/>
        </w:rPr>
        <w:t> – это любой контакт или взаимодействие между ребенком и человеком, старше его по возрасту, в котором ребенок сексуально стимулируется или используется для сексуальной стимуляц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ласка, эротизированная забот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 демонстрация половых органов, использование ребенка для сексуальной стимуляции взрослого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 изнасилование или растление, орально-генитальный контакт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ексуальная эксплуатация (порнографические материалы с детьми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оституция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твами сексуальных преступлений чаще всего становятся: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с </w:t>
      </w:r>
      <w:r>
        <w:rPr>
          <w:rFonts w:cs="Times New Roman" w:ascii="Times New Roman" w:hAnsi="Times New Roman"/>
          <w:bCs/>
          <w:sz w:val="28"/>
          <w:szCs w:val="28"/>
        </w:rPr>
        <w:t>гипоопекой</w:t>
      </w:r>
      <w:r>
        <w:rPr>
          <w:rFonts w:cs="Times New Roman" w:ascii="Times New Roman" w:hAnsi="Times New Roman"/>
          <w:sz w:val="28"/>
          <w:szCs w:val="28"/>
        </w:rPr>
        <w:t xml:space="preserve"> − те, о ком недостаточно заботятся, уделяют мало внимания, не дают эмоциональной поддержки;</w:t>
      </w:r>
    </w:p>
    <w:p>
      <w:pPr>
        <w:pStyle w:val="Normal"/>
        <w:spacing w:lineRule="auto" w:line="240" w:before="0" w:after="0"/>
        <w:ind w:right="-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, которых </w:t>
      </w:r>
      <w:r>
        <w:rPr>
          <w:rFonts w:cs="Times New Roman" w:ascii="Times New Roman" w:hAnsi="Times New Roman"/>
          <w:bCs/>
          <w:sz w:val="28"/>
          <w:szCs w:val="28"/>
        </w:rPr>
        <w:t>игнорируют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, котор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ратили доверие </w:t>
      </w:r>
      <w:r>
        <w:rPr>
          <w:rFonts w:cs="Times New Roman" w:ascii="Times New Roman" w:hAnsi="Times New Roman"/>
          <w:sz w:val="28"/>
          <w:szCs w:val="28"/>
        </w:rPr>
        <w:t>по отношению к родителям и взрослым;</w:t>
      </w:r>
    </w:p>
    <w:p>
      <w:pPr>
        <w:pStyle w:val="Normal"/>
        <w:spacing w:lineRule="auto" w:line="240" w:before="0" w:after="0"/>
        <w:ind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у риска также входят малыши, пережившие жестокое обращение, домашнее насилие, побои.</w:t>
      </w:r>
    </w:p>
    <w:p>
      <w:pPr>
        <w:pStyle w:val="Normal"/>
        <w:spacing w:lineRule="auto" w:line="240" w:before="0" w:after="0"/>
        <w:ind w:right="-284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Основные способы получения информации о признаках совер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ступлений, свидетельствующих о возможном половом насилии н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ростками мужского п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способами (источниками) самостоятельного 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о признаках совершения преступлений, связанных с сексуальным насилием над несовершеннолетними, </w:t>
      </w:r>
      <w:r>
        <w:rPr>
          <w:rFonts w:cs="Times New Roman" w:ascii="Times New Roman" w:hAnsi="Times New Roman"/>
          <w:b/>
          <w:sz w:val="28"/>
          <w:szCs w:val="28"/>
        </w:rPr>
        <w:t>являютс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 несовершеннолетним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ние с лицами, на которых возложены обязанности по его воспитанию </w:t>
      </w:r>
      <w:r>
        <w:rPr>
          <w:rFonts w:cs="Times New Roman" w:ascii="Times New Roman" w:hAnsi="Times New Roman"/>
          <w:i/>
          <w:sz w:val="28"/>
          <w:szCs w:val="28"/>
        </w:rPr>
        <w:t>(родители, опекуны, попечители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ние с лицами, которые проживают в одном жилище с несовершеннолетним, а также родственниками, которые часто бывают в гостях </w:t>
      </w:r>
      <w:r>
        <w:rPr>
          <w:rFonts w:cs="Times New Roman" w:ascii="Times New Roman" w:hAnsi="Times New Roman"/>
          <w:i/>
          <w:sz w:val="28"/>
          <w:szCs w:val="28"/>
        </w:rPr>
        <w:t>(сожители одного из родителей, отчимы, дедушки, дяди и др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ие со специалистами учреждений образования, культуры спорта и туризма, в котором обучается и (или) занимается несовершеннолетний (</w:t>
      </w:r>
      <w:r>
        <w:rPr>
          <w:rFonts w:cs="Times New Roman" w:ascii="Times New Roman" w:hAnsi="Times New Roman"/>
          <w:i/>
          <w:sz w:val="28"/>
          <w:szCs w:val="28"/>
        </w:rPr>
        <w:t>преподаватели, тренеры, руководители кружков, секций и др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о сверстниками, соседями несовершеннолетнего, иными гражданам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едицинского осмотра несовершеннолетнего в учреждении здравоохране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ое обследование места проживания (пребывания) несовершеннолетнего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глобальной компьютерной сети Интерне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внешности, физического состояния и п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ка, сталкивающегося с сексуальным насил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ексуального насилия или действий сексуального характера изменения могут произойти, как в поведении ребенка, так и в его физическом и психологическом состоянии.</w:t>
      </w:r>
    </w:p>
    <w:p>
      <w:pPr>
        <w:pStyle w:val="Style18"/>
        <w:shd w:fill="FEFEFE" w:val="clear"/>
        <w:tabs>
          <w:tab w:val="clear" w:pos="708"/>
          <w:tab w:val="left" w:pos="9639" w:leader="none"/>
        </w:tabs>
        <w:spacing w:before="0" w:after="0"/>
        <w:ind w:right="-1" w:firstLine="708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1). Медицинские индикаторы сексуального злоупотребления включают:</w:t>
      </w:r>
    </w:p>
    <w:p>
      <w:pPr>
        <w:pStyle w:val="Style18"/>
        <w:shd w:fill="FEFEFE" w:val="clear"/>
        <w:spacing w:before="0" w:after="0"/>
        <w:ind w:right="-1" w:firstLine="709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наличие ушибов, покраснения, разрывов или потертостей и ссадин в генитальной или анальной областях;</w:t>
      </w:r>
    </w:p>
    <w:p>
      <w:pPr>
        <w:pStyle w:val="Style18"/>
        <w:shd w:fill="FEFEFE" w:val="clear"/>
        <w:spacing w:before="0" w:after="0"/>
        <w:ind w:left="360" w:right="-1" w:firstLine="348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наличие передающейся половым путем болезни, например, трихомониаза, гонореи или сифилиса, у ребенка 12-летнего возраста или младше, независимо от участка инфекции;</w:t>
      </w:r>
    </w:p>
    <w:p>
      <w:pPr>
        <w:pStyle w:val="Style18"/>
        <w:shd w:fill="FEFEFE" w:val="clear"/>
        <w:spacing w:before="0" w:after="0"/>
        <w:ind w:right="691" w:firstLine="708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необъяснимое ректальное кровотечение;</w:t>
      </w:r>
    </w:p>
    <w:p>
      <w:pPr>
        <w:pStyle w:val="Style18"/>
        <w:shd w:fill="FEFEFE" w:val="clear"/>
        <w:spacing w:before="0" w:after="0"/>
        <w:ind w:right="-1" w:firstLine="708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уретральное воспаление, воспаление паховых лимфатических желез или подобные типы воспаления или заразные болезни в пределах генитальной области;</w:t>
      </w:r>
    </w:p>
    <w:p>
      <w:pPr>
        <w:pStyle w:val="Style18"/>
        <w:shd w:fill="FEFEFE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наличие боли при уринации, опухоли или выделений, относящихся к половому члену, у мальчик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). Изменения в эмоциональном состоянии и общен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− трудности в коммуникациях со сверстниками (избегание общения, отсутствие друзей своего возраста, отказ от общения с прежними знакомым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внезапная, немотивированная замкнутость, подавленность, изоляция, уход в себ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частая задумчивость, отстраненность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постоянная депрессивность, грустное настроен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нежелание принимать участие в подвижных играх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непристойные выражения, не свойственные ребенку ране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чрезмерная склонность к скандалам и истерика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терроризирование младших детей и сверстник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чрезмерная податливость, навязчивая зависимость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возврат к инфантильному поведению, либо, наоборот, слишком «взрослое» поведен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отчуждение от братьев и сестер, других родственников и членов семь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жестокость по отношению к игрушкам </w:t>
      </w:r>
      <w:r>
        <w:rPr>
          <w:rFonts w:cs="Times New Roman" w:ascii="Times New Roman" w:hAnsi="Times New Roman"/>
          <w:i/>
          <w:sz w:val="28"/>
          <w:szCs w:val="28"/>
        </w:rPr>
        <w:t>(у младших детей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амбивалентные чувства к взрослым </w:t>
      </w:r>
      <w:r>
        <w:rPr>
          <w:rFonts w:cs="Times New Roman" w:ascii="Times New Roman" w:hAnsi="Times New Roman"/>
          <w:i/>
          <w:sz w:val="28"/>
          <w:szCs w:val="28"/>
        </w:rPr>
        <w:t>(начиная с младшего школьного возраста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рассказы в третьем лице </w:t>
      </w:r>
      <w:r>
        <w:rPr>
          <w:rFonts w:cs="Times New Roman" w:ascii="Times New Roman" w:hAnsi="Times New Roman"/>
          <w:i/>
          <w:sz w:val="28"/>
          <w:szCs w:val="28"/>
        </w:rPr>
        <w:t>(«я знаю одного мальчика…»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утрата туалетных навыков </w:t>
      </w:r>
      <w:r>
        <w:rPr>
          <w:rFonts w:cs="Times New Roman" w:ascii="Times New Roman" w:hAnsi="Times New Roman"/>
          <w:i/>
          <w:sz w:val="28"/>
          <w:szCs w:val="28"/>
        </w:rPr>
        <w:t>(чаще у малышей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равнодушие к внешности, плохой самоуход либо, напротив, навязчивое, чрезмерное мытье </w:t>
      </w:r>
      <w:r>
        <w:rPr>
          <w:rFonts w:cs="Times New Roman" w:ascii="Times New Roman" w:hAnsi="Times New Roman"/>
          <w:i/>
          <w:sz w:val="28"/>
          <w:szCs w:val="28"/>
        </w:rPr>
        <w:t>(у подростк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3). 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зменения личности и мотивации, социальные призна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− прогулы занятий в учреждении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− внезапное изменение успеваемости </w:t>
      </w:r>
      <w:r>
        <w:rPr>
          <w:rFonts w:cs="Times New Roman" w:ascii="Times New Roman" w:hAnsi="Times New Roman"/>
          <w:i/>
          <w:sz w:val="28"/>
          <w:szCs w:val="28"/>
        </w:rPr>
        <w:t>(как негативное, так и положительное)</w:t>
      </w:r>
      <w:r>
        <w:rPr>
          <w:rFonts w:cs="Times New Roman" w:ascii="Times New Roman" w:hAnsi="Times New Roman"/>
          <w:sz w:val="28"/>
          <w:szCs w:val="28"/>
        </w:rPr>
        <w:t xml:space="preserve"> или потеря интереса к любимым занятия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− неожиданные, резкие перемены в отношении к конкретному человеку или месту </w:t>
      </w:r>
      <w:r>
        <w:rPr>
          <w:rFonts w:cs="Times New Roman" w:ascii="Times New Roman" w:hAnsi="Times New Roman"/>
          <w:i/>
          <w:sz w:val="28"/>
          <w:szCs w:val="28"/>
        </w:rPr>
        <w:t>(«я ненавижу дядю Петю», «я не могу ездить в лифте», «я больше не пойду на футбол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− принятие на себя родительской роли в семье </w:t>
      </w:r>
      <w:r>
        <w:rPr>
          <w:rFonts w:cs="Times New Roman" w:ascii="Times New Roman" w:hAnsi="Times New Roman"/>
          <w:i/>
          <w:sz w:val="28"/>
          <w:szCs w:val="28"/>
        </w:rPr>
        <w:t>(по приготовлению еды, стирке, мытью, ухаживанию за младшими и их воспит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− неспособность защитить себя, непротивление насилию и издевательству над собо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− отрицание, непринятие традиций и уклада своей семьи вплоть до ухода из дома </w:t>
      </w:r>
      <w:r>
        <w:rPr>
          <w:rFonts w:cs="Times New Roman" w:ascii="Times New Roman" w:hAnsi="Times New Roman"/>
          <w:i/>
          <w:sz w:val="28"/>
          <w:szCs w:val="28"/>
        </w:rPr>
        <w:t>(у подростков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4). 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менения самосозна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снижение самооцен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отвращение, стыд, вина, недоверие, чувство собственной испорчен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саморазрушающее поведение </w:t>
      </w:r>
      <w:r>
        <w:rPr>
          <w:rFonts w:cs="Times New Roman" w:ascii="Times New Roman" w:hAnsi="Times New Roman"/>
          <w:i/>
          <w:sz w:val="28"/>
          <w:szCs w:val="28"/>
        </w:rPr>
        <w:t>(употребление алкоголя, наркотиков, проституция, частая подверженность травмам и несчастным случаям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суицидальные разговоры и попыт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). Невротические и психосоматические симпто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обеспокоенность, боязнь при нахождении с определенным человеком </w:t>
      </w:r>
      <w:r>
        <w:rPr>
          <w:rFonts w:cs="Times New Roman" w:ascii="Times New Roman" w:hAnsi="Times New Roman"/>
          <w:i/>
          <w:sz w:val="28"/>
          <w:szCs w:val="28"/>
        </w:rPr>
        <w:t>(людьм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сопротивление прикосновениям, поцелуям определенного человека </w:t>
      </w:r>
      <w:r>
        <w:rPr>
          <w:rFonts w:cs="Times New Roman" w:ascii="Times New Roman" w:hAnsi="Times New Roman"/>
          <w:i/>
          <w:sz w:val="28"/>
          <w:szCs w:val="28"/>
        </w:rPr>
        <w:t>(люде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боязнь раздевания </w:t>
      </w:r>
      <w:r>
        <w:rPr>
          <w:rFonts w:cs="Times New Roman" w:ascii="Times New Roman" w:hAnsi="Times New Roman"/>
          <w:i/>
          <w:sz w:val="28"/>
          <w:szCs w:val="28"/>
        </w:rPr>
        <w:t>(например, отказ при занятиях физкультурой или медицинском осмотре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головная боль, боли в области желудка и сердц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навязчивые страх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расстройства сна </w:t>
      </w:r>
      <w:r>
        <w:rPr>
          <w:rFonts w:cs="Times New Roman" w:ascii="Times New Roman" w:hAnsi="Times New Roman"/>
          <w:i/>
          <w:sz w:val="28"/>
          <w:szCs w:val="28"/>
        </w:rPr>
        <w:t>(страх ложиться спать, бессонница, ночные кошмары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атронаже/осмотре ребенка на дому при возможности визуального обследования места проживания (пребывания) несовершеннолетнего необходимо обращать внимание на </w:t>
      </w:r>
      <w:r>
        <w:rPr>
          <w:rFonts w:cs="Times New Roman" w:ascii="Times New Roman" w:hAnsi="Times New Roman"/>
          <w:sz w:val="28"/>
          <w:szCs w:val="28"/>
          <w:u w:val="single"/>
        </w:rPr>
        <w:t>видимые признаки</w:t>
      </w:r>
      <w:r>
        <w:rPr>
          <w:rFonts w:cs="Times New Roman" w:ascii="Times New Roman" w:hAnsi="Times New Roman"/>
          <w:sz w:val="28"/>
          <w:szCs w:val="28"/>
        </w:rPr>
        <w:t xml:space="preserve"> возможного совершения сексуального насилия над детьми, а именно: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бодно находящиеся в доступе </w:t>
      </w:r>
      <w:r>
        <w:rPr>
          <w:rFonts w:cs="Times New Roman" w:ascii="Times New Roman" w:hAnsi="Times New Roman"/>
          <w:b/>
          <w:sz w:val="28"/>
          <w:szCs w:val="28"/>
        </w:rPr>
        <w:t xml:space="preserve">эротические, порнографические материалы </w:t>
      </w:r>
      <w:r>
        <w:rPr>
          <w:rFonts w:cs="Times New Roman" w:ascii="Times New Roman" w:hAnsi="Times New Roman"/>
          <w:i/>
          <w:sz w:val="28"/>
          <w:szCs w:val="28"/>
        </w:rPr>
        <w:t>(печатные издания, оптические диски, статуэтки, фотографии, рисунки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ы сексуального назначения </w:t>
      </w:r>
      <w:r>
        <w:rPr>
          <w:rFonts w:cs="Times New Roman" w:ascii="Times New Roman" w:hAnsi="Times New Roman"/>
          <w:i/>
          <w:sz w:val="28"/>
          <w:szCs w:val="28"/>
        </w:rPr>
        <w:t>(фаллоимитаторы, смазки, эротическое нижнее бель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еды вещества</w:t>
      </w:r>
      <w:r>
        <w:rPr>
          <w:rFonts w:cs="Times New Roman" w:ascii="Times New Roman" w:hAnsi="Times New Roman"/>
          <w:sz w:val="28"/>
          <w:szCs w:val="28"/>
        </w:rPr>
        <w:t xml:space="preserve"> возможного биологического происхождения (кровь, эякулянт) на мебели, иных объектах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еды</w:t>
      </w:r>
      <w:r>
        <w:rPr>
          <w:rFonts w:cs="Times New Roman" w:ascii="Times New Roman" w:hAnsi="Times New Roman"/>
          <w:sz w:val="28"/>
          <w:szCs w:val="28"/>
        </w:rPr>
        <w:t xml:space="preserve"> совершения сексуальных действий </w:t>
      </w:r>
      <w:r>
        <w:rPr>
          <w:rFonts w:cs="Times New Roman" w:ascii="Times New Roman" w:hAnsi="Times New Roman"/>
          <w:b/>
          <w:sz w:val="28"/>
          <w:szCs w:val="28"/>
        </w:rPr>
        <w:t xml:space="preserve">с игрушками, куклами </w:t>
      </w:r>
      <w:r>
        <w:rPr>
          <w:rFonts w:cs="Times New Roman" w:ascii="Times New Roman" w:hAnsi="Times New Roman"/>
          <w:i/>
          <w:sz w:val="28"/>
          <w:szCs w:val="28"/>
        </w:rPr>
        <w:t>(повреждения или посторонние предметы в местах условного расположения гениталий, имитация позиций полового акта)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ванная, запачканная или окровавленная </w:t>
      </w:r>
      <w:r>
        <w:rPr>
          <w:rFonts w:cs="Times New Roman" w:ascii="Times New Roman" w:hAnsi="Times New Roman"/>
          <w:b/>
          <w:sz w:val="28"/>
          <w:szCs w:val="28"/>
        </w:rPr>
        <w:t>детская одежда</w:t>
      </w:r>
      <w:r>
        <w:rPr>
          <w:rFonts w:cs="Times New Roman" w:ascii="Times New Roman" w:hAnsi="Times New Roman"/>
          <w:sz w:val="28"/>
          <w:szCs w:val="28"/>
        </w:rPr>
        <w:t xml:space="preserve"> и белье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,</w:t>
      </w:r>
      <w:r>
        <w:rPr>
          <w:rFonts w:cs="Times New Roman" w:ascii="Times New Roman" w:hAnsi="Times New Roman"/>
          <w:sz w:val="28"/>
          <w:szCs w:val="28"/>
        </w:rPr>
        <w:t xml:space="preserve"> иные пособия по психологическому воздействию на детей, не соответствующая роду занятий и социальному статусу проживающих взросл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. Действия специалистов учреждений здравоохранения и учреждений образования при выявлении фактов совершения преступлений свидетельствующих о возможном половом насилии над подростками мужского пола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ДЕЙСТВИЯ СОТРУДНИКОВ УЧРЕЖДЕНИЙ</w:t>
      </w:r>
      <w:r>
        <w:rPr>
          <w:sz w:val="28"/>
          <w:szCs w:val="28"/>
          <w:u w:val="single"/>
          <w:lang w:val="ru-RU"/>
        </w:rPr>
        <w:t xml:space="preserve"> ЗДРАВООХРАНЕНИЯ.</w:t>
      </w:r>
    </w:p>
    <w:p>
      <w:pPr>
        <w:pStyle w:val="ListParagraph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(обращении) в учреждение здравоохранения несовершеннолетнего, с признаками жестокого обращения и (или) совершенных в отношении него насильственных действий, в том числе сексуального характера врач, принимающий несовершеннолетнего, обеспечивает: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казание необходимой медицинской помощи, а при состоянии средней и тяжелой степени организует направление несовершеннолетнего на стационарное лечение;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незамедлительное информирование о случившемся всех заинтересованных субъектов межведомственного взаимодействия:  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информация об угрозе жизни и здоровью ребенка, о нарушении его прав и законных интересов и уклонении родителей от воспитания детей незамедлительно направляется в орган опеки и попечительства по месту фактического нахождения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информация о жестоком обращении, при наличии сведений о причинении несовершеннолетнему пациенту вреда здоровью в результате противоправных действий, незамедлительно направляется в правоохранительные органы по месту совершения;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бор анамнеза, с описанием обстоятельств произошедшего, характера нанесенной травмы, предмета, явившегося орудием нанесения травмы, его характеристики и занесение информации в медицинскую документацию несовершеннолетнего;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оказание необходимой консультативной помощи сотрудникам правоохранительных органов и других субъектов межведомственного взаимодействия, предоставление необходимых медицинских документов.  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  <w:u w:val="single"/>
        </w:rPr>
        <w:t>ДЕЙСТВИЯ</w:t>
      </w:r>
      <w:r>
        <w:rPr>
          <w:sz w:val="28"/>
          <w:szCs w:val="28"/>
          <w:u w:val="single"/>
          <w:lang w:val="ru-RU"/>
        </w:rPr>
        <w:t xml:space="preserve"> РАБОТНИКОВ </w:t>
      </w:r>
      <w:r>
        <w:rPr>
          <w:sz w:val="28"/>
          <w:szCs w:val="28"/>
          <w:u w:val="single"/>
        </w:rPr>
        <w:t>УЧРЕЖДЕНИЙ ОБРАЗОВА</w:t>
      </w:r>
      <w:r>
        <w:rPr>
          <w:sz w:val="28"/>
          <w:szCs w:val="28"/>
          <w:u w:val="single"/>
          <w:lang w:val="ru-RU"/>
        </w:rPr>
        <w:t>НИЯ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и признаков (фактов) возможного полового насилия, при получении информации от третьих лиц, при личном обращении несовершеннолетнего с информацией о возможном половом насил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ботник учреждения образования, выявивший признак (факт) возможного полового насилия или получивший информацию о возможном половом насилии над несовершеннолетним мужского пола, передает полученную информацию руководителю учреждения, специалисту социально-педагогической и психологической службы учреждения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уководитель незамедлительно передает полученную информацию по телефону для сведения в управление (отдел) по образованию рай(гор)исполкома и территориальный отдел внутренних дел для принятия мер реагирования, в тот же рабочий день либо не позднее следующего рабочего дня направляет письменную информацию в указанные государственные орга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уководитель информирует медицинского работника учреждения образования, который при осмотре несовершеннолетнего фиксирует наличие телесных повреждений в Медицинской карте несовершеннолетнего, вызывает специалистов службы скорой медицинской помощи (при отсутствии медицинского работника вызов скорой помощи производит руководитель учреждения образ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уководитель, если медицинским работником установлен факт полового насилия над несовершеннолетним, поручает педагогу-психологу провести консультацию (беседу) с несовершеннолетним, ставшим жертвой полового насилия, в целях установления причин травм у ребенка и оказания ему психологиче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уководитель, в случае если насилие в отношении ребенка совершено со стороны третьих лиц, незамедлительно информирует родителей, опекунов, попечителей о признаках (факте) насилия в отношении несовершеннолетн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аше внимание на необходимость информирования детей о существовании телефонов горячей линии (республиканского и местного значе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27509781"/>
      <w:bookmarkEnd w:id="0"/>
      <w:r>
        <w:rPr>
          <w:rFonts w:cs="Times New Roman" w:ascii="Times New Roman" w:hAnsi="Times New Roman"/>
          <w:sz w:val="28"/>
          <w:szCs w:val="28"/>
        </w:rPr>
        <w:t xml:space="preserve">В структуре </w:t>
      </w:r>
      <w:r>
        <w:rPr>
          <w:rFonts w:cs="Times New Roman" w:ascii="Times New Roman" w:hAnsi="Times New Roman"/>
          <w:b/>
          <w:sz w:val="28"/>
          <w:szCs w:val="28"/>
        </w:rPr>
        <w:t>Министерства 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функционирует телефон доверия круглосуточной линии экстренной психологической помощи для детей и подростков </w:t>
      </w:r>
      <w:r>
        <w:rPr>
          <w:rFonts w:cs="Times New Roman" w:ascii="Times New Roman" w:hAnsi="Times New Roman"/>
          <w:b/>
          <w:sz w:val="28"/>
          <w:szCs w:val="28"/>
        </w:rPr>
        <w:t>801-100-16-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27509781"/>
      <w:bookmarkEnd w:id="1"/>
      <w:r>
        <w:rPr>
          <w:rFonts w:cs="Times New Roman" w:ascii="Times New Roman" w:hAnsi="Times New Roman"/>
          <w:b/>
          <w:sz w:val="28"/>
          <w:szCs w:val="28"/>
        </w:rPr>
        <w:t>В Витебском областном клиническом центре психиатрии и наркологии</w:t>
      </w:r>
      <w:r>
        <w:rPr>
          <w:rFonts w:cs="Times New Roman" w:ascii="Times New Roman" w:hAnsi="Times New Roman"/>
          <w:sz w:val="28"/>
          <w:szCs w:val="28"/>
        </w:rPr>
        <w:t xml:space="preserve"> функционирует телефон доверия круглосуточной линии экстренной психологической помощи 8(0212) 61-60-6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6:00Z</dcterms:created>
  <dc:creator>Данилова</dc:creator>
  <dc:description/>
  <cp:keywords/>
  <dc:language>en-US</dc:language>
  <cp:lastModifiedBy>Мария</cp:lastModifiedBy>
  <cp:lastPrinted>2019-12-31T10:50:00Z</cp:lastPrinted>
  <dcterms:modified xsi:type="dcterms:W3CDTF">2025-01-14T08:16:00Z</dcterms:modified>
  <cp:revision>2</cp:revision>
  <dc:subject/>
  <dc:title/>
</cp:coreProperties>
</file>