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1A1A1A"/>
          <w:sz w:val="32"/>
          <w:szCs w:val="32"/>
          <w:shd w:fill="F2F3F5" w:val="clear"/>
        </w:rPr>
      </w:pPr>
      <w:r>
        <w:rPr>
          <w:rFonts w:cs="Times New Roman" w:ascii="Times New Roman" w:hAnsi="Times New Roman"/>
          <w:b/>
          <w:color w:val="1A1A1A"/>
          <w:sz w:val="32"/>
          <w:szCs w:val="32"/>
          <w:shd w:fill="F2F3F5" w:val="clear"/>
        </w:rPr>
        <w:t xml:space="preserve">С 24 по 30 марта 2025 года проходит Неделя нулевого травматизма. </w:t>
      </w:r>
    </w:p>
    <w:p>
      <w:pPr>
        <w:pStyle w:val="Normal"/>
        <w:rPr>
          <w:rFonts w:ascii="Times New Roman" w:hAnsi="Times New Roman" w:cs="Times New Roman"/>
          <w:b/>
          <w:b/>
          <w:color w:val="1A1A1A"/>
          <w:sz w:val="32"/>
          <w:szCs w:val="32"/>
          <w:shd w:fill="F2F3F5" w:val="clear"/>
        </w:rPr>
      </w:pPr>
      <w:r>
        <w:rPr>
          <w:rFonts w:cs="Times New Roman" w:ascii="Times New Roman" w:hAnsi="Times New Roman"/>
          <w:b/>
          <w:color w:val="1A1A1A"/>
          <w:sz w:val="32"/>
          <w:szCs w:val="32"/>
          <w:shd w:fill="F2F3F5" w:val="clear"/>
        </w:rPr>
        <w:t>Тема — «Личная осторожность: а может просто попробуем?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Цель «Недели нулевого травматизма» — обеспечение безопасности и здоровья работников областного СПЦ на рабочих местах, предотвращение случаев производственного травматизма путем оперативного выявления нарушений норм охраны труда и применения мер по их устранен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лавной задачей концепции является организация профилактики, объединяющей три направления – безопасность, гигиену труда </w:t>
        <w:br/>
        <w:t>и благополучие работников на всех уровнях производства.</w:t>
      </w:r>
    </w:p>
    <w:p>
      <w:pPr>
        <w:pStyle w:val="Normal"/>
        <w:shd w:fill="FFFFFF" w:val="clear"/>
        <w:spacing w:lineRule="auto" w:line="240" w:before="0" w:after="0"/>
        <w:ind w:firstLine="9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цепция ”Нулевой травматизм“ (Vision Zero) содержит практический инструмент управления. Таким инструментом является Руководство по реализации Концепции Vision Zero, включающее семь ”золотых правил“, реализация которых будет способствовать нанимателю в снижении показателей производственного травматизма </w:t>
        <w:br/>
        <w:t>и профессиональной заболеваемос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оритет жизни работника и его здоровь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ветственность руководителей и каждого работника </w:t>
        <w:br/>
        <w:t>за безопасность и соблюдение требований по охране тр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овлечение работников в обеспечение безопасных условий </w:t>
        <w:br/>
        <w:t>и охраны труд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ценка и управление рисками на производств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учение и информирование работников по вопросам охраны труда.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собое внимание уделено вопросам недопущения случаев производственного травматизма по личной неосторожности, соблюдению мер безопасности при перемещении по территории организации. Проведена беседа с работниками областного СПЦ</w:t>
        <w:br/>
        <w:t>по соблюдению требований инструкций охраны труда, доведена информация о случаях травмирования работников учреждений образования, в том числе и во время исполнения ими своих обязанностей вне учреждения, проведен внеплановый мониторинг соблюдения требований охраны труда на рабочих местах, проверена своевременность проведения инструктажей по охране труда, анализ функционирования системы управления охраной труда.</w:t>
      </w:r>
    </w:p>
    <w:p>
      <w:pPr>
        <w:pStyle w:val="Normal"/>
        <w:spacing w:lineRule="auto" w:line="240" w:before="0" w:after="0"/>
        <w:ind w:firstLine="448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7:00Z</dcterms:created>
  <dc:creator>User</dc:creator>
  <dc:description/>
  <cp:keywords/>
  <dc:language>en-US</dc:language>
  <cp:lastModifiedBy>User</cp:lastModifiedBy>
  <dcterms:modified xsi:type="dcterms:W3CDTF">2025-03-24T07:30:00Z</dcterms:modified>
  <cp:revision>3</cp:revision>
  <dc:subject/>
  <dc:title/>
</cp:coreProperties>
</file>